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sz w:val="36"/>
          <w:szCs w:val="36"/>
          <w:lang w:eastAsia="ro-RO"/>
        </w:rPr>
        <w:t>CERERE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de atribuire a numărului de ordine din Registrul de evidență a aparatelor de marcat electronice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fiscale instalate în județ/municipiul București sau a numărului unic de identificare din aplicația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informatică a Agenției Naționale de Administrare Fiscală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  <w:t xml:space="preserve">I. Date de identificare a societății solicitante: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C.I.F  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ro-RO"/>
        </w:rPr>
        <w:t>Denumire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dresa  . . . . . . . . . . . . . . . . . . . . . . . . . . . . . . . . . . . . . . . . . . . . . . . . . . . . . . . . . . . . . . . . . . .   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  <w:t xml:space="preserve">II. Date de identificare a reprezentantului legal: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C.I.F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ro-RO"/>
        </w:rPr>
        <w:t xml:space="preserve">Nume/Denumire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Adresa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BI/CI seria . . . . . . . . nr. . . . . . . . . . eliberat(ă) la data de . . . . . . . . . .de  . . . . . . . . . . . . . . în calitate de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  <w:r>
        <w:rPr>
          <w:rFonts w:eastAsia="Times New Roman"/>
          <w:lang w:eastAsia="ro-RO"/>
        </w:rPr>
        <w:t>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lang w:eastAsia="ro-RO"/>
        </w:rPr>
        <w:t>III. Date</w:t>
      </w:r>
      <w:r>
        <w:rPr/>
        <w:t xml:space="preserve"> referitoare la aparatele de marcat electronice fiscale achiziționate: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073"/>
        <w:gridCol w:w="1427"/>
        <w:gridCol w:w="1857"/>
        <w:gridCol w:w="1280"/>
        <w:gridCol w:w="1386"/>
        <w:gridCol w:w="1256"/>
      </w:tblGrid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r. Crt. 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Tip 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del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figurați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erie 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viz / Autorizație de distribuți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măr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Data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Prin prezenta solicităm atribuirea numărului unic de identificare din aplicația informatică a Agenției Naționale de Administrare Fiscală, pentru fiecare aparat achiziționat, în vederea instalării și fiscalizării acestuia.  </w:t>
      </w:r>
    </w:p>
    <w:p>
      <w:pPr>
        <w:pStyle w:val="Normal"/>
        <w:spacing w:lineRule="auto" w:line="36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ducătorul societății solicitante, </w:t>
      </w:r>
    </w:p>
    <w:p>
      <w:pPr>
        <w:pStyle w:val="Normal"/>
        <w:spacing w:lineRule="auto" w:line="36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 </w:t>
      </w:r>
      <w:r>
        <w:rPr>
          <w:rFonts w:eastAsia="Times New Roman"/>
          <w:lang w:eastAsia="ro-RO"/>
        </w:rPr>
        <w:t xml:space="preserve">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(semnătura și ștampi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4:00Z</dcterms:created>
  <dc:creator>Nicu Popa</dc:creator>
  <dc:description/>
  <cp:keywords/>
  <dc:language>en-US</dc:language>
  <cp:lastModifiedBy>Nicu Popa</cp:lastModifiedBy>
  <dcterms:modified xsi:type="dcterms:W3CDTF">2018-09-28T13:12:00Z</dcterms:modified>
  <cp:revision>1</cp:revision>
  <dc:subject/>
  <dc:title/>
</cp:coreProperties>
</file>