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SOCIETATEA COOPERATIVĂ (felul și denumirea)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Adresa sediului social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Județul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CUI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Cont bancar nr.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Telefon . . . . . . . . . .</w:t>
      </w:r>
    </w:p>
    <w:p>
      <w:pPr>
        <w:pStyle w:val="Normal"/>
        <w:spacing w:lineRule="auto" w:line="240" w:before="0" w:after="0"/>
        <w:jc w:val="both"/>
        <w:rPr/>
      </w:pPr>
      <w:r>
        <w:rPr/>
        <w:t>E-mail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ătre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GENȚIA JUDEȚEANĂ PENTRU PLĂȚI ȘI INSPECȚIE SOCIALĂ . . . . . . . . . 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ubsemnatul,.........., în calitate de administrator/reprezentant legal al.........., cu sediul social în localitatea.........., str........... nr..........., județul/sectorul.........., identificat cu CI/BI seria.......... nr..........., CNP.........., în conformitate cu prevederile Ordonanței de urgență a Guvernului nr. 30/2020, cu modificările și completările ulterioare, și ale Ordonanței de urgență a Guvernului nr. 32/2020, vă solicit acordarea indemnizației pentru suspendarea temporară a convențiilor individuale de muncă, pentru un număr de.......... persoane, în sumă totală de.......... lei (brut), aferentă perioadei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lata se efectuează în contul societății cooperative nr. . . . . . . . . . . deschis la Banca .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nexez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declarația pe propria răspundere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DengXian;等线" w:ascii="DengXian;等线" w:hAnsi="DengXian;等线"/>
        </w:rPr>
        <w:t>□</w:t>
      </w:r>
      <w:r>
        <w:rPr>
          <w:rFonts w:eastAsia="Calibri" w:cs="Calibri"/>
        </w:rPr>
        <w:t xml:space="preserve"> </w:t>
      </w:r>
      <w:r>
        <w:rPr/>
        <w:t>lista persoanelor care urmează să beneficieze de indemnizaț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  <w:t>Numele și prenumele (în clar)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dministrator/Reprezentant legal</w:t>
      </w:r>
    </w:p>
    <w:p>
      <w:pPr>
        <w:pStyle w:val="Normal"/>
        <w:spacing w:lineRule="auto" w:line="360" w:before="0" w:after="0"/>
        <w:jc w:val="both"/>
        <w:rPr/>
      </w:pPr>
      <w:r>
        <w:rPr/>
        <w:t>Semnătura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45:00Z</dcterms:created>
  <dc:creator/>
  <dc:description/>
  <cp:keywords/>
  <dc:language>en-US</dc:language>
  <cp:lastModifiedBy/>
  <dcterms:modified xsi:type="dcterms:W3CDTF">2020-04-26T21:46:00Z</dcterms:modified>
  <cp:revision>1</cp:revision>
  <dc:subject/>
  <dc:title/>
</cp:coreProperties>
</file>