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C……………………….……SRL</w:t>
      </w:r>
    </w:p>
    <w:p>
      <w:pPr>
        <w:pStyle w:val="Normal"/>
        <w:rPr/>
      </w:pPr>
      <w:r>
        <w:rPr/>
        <w:t>C.U.I.:..…………………………….</w:t>
      </w:r>
    </w:p>
    <w:p>
      <w:pPr>
        <w:pStyle w:val="Normal"/>
        <w:rPr/>
      </w:pPr>
      <w:r>
        <w:rPr/>
        <w:t>REG. Com.:……./………./……….</w:t>
      </w:r>
    </w:p>
    <w:p>
      <w:pPr>
        <w:pStyle w:val="Normal"/>
        <w:rPr/>
      </w:pPr>
      <w:r>
        <w:rPr/>
        <w:t>Sediul Social: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TRE ADMINISTRATIA FINANTELOR PUBLICE 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bsemnatul (a) ……………………………………………….., legitimat(a) cu B.I./C.I. seria……, Nr……………., in calitate de asociat / administrator al societatii ............................................................., cu sediul social in ...................................................  ...................................................., inregistrata la Registrul Comertului sub Nr. ..................., avand Cod Unic de Inregistrare ................................, va rog sa ne eliberati Registrul unic de control pentru sediul social / punctul de lucru situat in 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acest sens deleg pe ...………..………………, legitimat cu ..............................  in vederea in vederea depunerii documentatiei si eliberarii Registrului Unic de Contr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a multumesc,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natura…………………………...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/>
        <w:t>Stampila</w:t>
      </w:r>
      <w:r>
        <w:rPr>
          <w:color w:val="FFFFFF"/>
        </w:rPr>
        <w:t>………………………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27:00Z</dcterms:created>
  <dc:creator/>
  <dc:description/>
  <dc:language>en-US</dc:language>
  <cp:lastModifiedBy/>
  <dcterms:modified xsi:type="dcterms:W3CDTF">2014-03-08T10:27:00Z</dcterms:modified>
  <cp:revision>2</cp:revision>
  <dc:subject/>
  <dc:title>Cerere pentru registrul unic de control</dc:title>
</cp:coreProperties>
</file>