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et societ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 NR. . . . .  DIN DATA .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umerotarea documentelor emise de socie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crisa SC . . . . . .. . . . . . . . . SRL / SA, cu sediul în str. . . . . . . . . . . . . ., nr.  . . . . . ., Bl. . . . . . . . . ., Sc.  . . . . . . . . . .  Etaj . . . . . . ., Ap. . . . . . . ., Loc. . . . . . . . . . . ., Jud./Sect.  . . . . . . . ., reprezentată prin . . . . . . . . . . . . . . . ., în calitate de administrator,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mite prezenta decizie în vederea stabilirii, pentru anul 2018, a seriilor și numerelor documentelor financiar-contabile emise de societate, respectiv: facturi, chitanțe, avize de însoțire a mărfii, astfe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facturile ce urmează a fi emise în anul 2018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factu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factur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facturi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i / Numere alocate pentru chitanțele ce urmează a fi emise în anul 2018: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Serii chit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chita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chitant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avizele de însoțire a mărfii ce urmează a fi emise în anul 2018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avi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avi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aviz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Se adaugă noi tipuri de documente, dacă este cazul, după modelul de mai s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fiecare dintre documentele de mai sus, respectiv facturi, chitanțe, avize de însoțire a mărfii, următoarele reguli sunt aplicabil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ar persoanele desemnate prin prezenta decizie vor putea emite facturi / chitanțe / avize de însoțire a mărfii. În cazul în care acest lucru nu este posibil, conducerea societății va fi înștiințată pentru a lua o decizie de înlocuire / înlocuire temporară a persoanelor astfel desemnat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ul document emis în anul 2018 va avea seria respectiv primul număr din plajă, atribuite conform prezentei decizii. Următoarele documente emise vor avea numere care cresc secvenț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ainte de epuizarea plajelor de numere stabilite prin prezenta decizie, responsabilul va înștiința conducerea societății, în timp util, astfel încât seriile / plajele alocate prin prezenta decizie să fie extins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 cazul în care sunt necesare noi plaje de facturi, conținutul prezentei decizii va fi suplimentat printr-o nouă decizie scrisă a conducerii societăț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. . . . . . . .  SRL / SA</w:t>
      </w:r>
    </w:p>
    <w:p>
      <w:pPr>
        <w:pStyle w:val="Normal"/>
        <w:rPr/>
      </w:pPr>
      <w:r>
        <w:rPr/>
        <w:t>Prin . . . . . . . . . . . . . . . . .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luat la cunoștință responsabilitatea privind gestionarea documentelor de mai sus: </w:t>
      </w:r>
    </w:p>
    <w:p>
      <w:pPr>
        <w:pStyle w:val="Normal"/>
        <w:rPr/>
      </w:pPr>
      <w:r>
        <w:rPr/>
        <w:t xml:space="preserve">1. . . . . . . . . . . . . . . . </w:t>
      </w:r>
    </w:p>
    <w:p>
      <w:pPr>
        <w:pStyle w:val="Normal"/>
        <w:rPr/>
      </w:pPr>
      <w:r>
        <w:rPr/>
        <w:t xml:space="preserve">2. . . . . . . . . . . . . . . 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9:00Z</dcterms:created>
  <dc:creator/>
  <dc:description/>
  <cp:keywords/>
  <dc:language>en-US</dc:language>
  <cp:lastModifiedBy/>
  <dcterms:modified xsi:type="dcterms:W3CDTF">2018-01-03T15:27:00Z</dcterms:modified>
  <cp:revision>3</cp:revision>
  <dc:subject/>
  <dc:title/>
</cp:coreProperties>
</file>