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ntet societa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IZIE NR. . . . .  DIN DATA . . . . . . . . . . 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numerotarea documentelor emise de societa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bcrisa SC . . . . . .. . . . . . . . . SRL / SA, cu sediul în str. . . . . . . . . . . . . ., nr.  . . . . . ., Bl. . . . . . . . . ., Sc.  . . . . . . . . . .  Etaj . . . . . . ., Ap. . . . . . . ., Loc. . . . . . . . . . . ., Jud./Sect.  . . . . . . . ., reprezentată prin . . . . . . . . . . . . . . . ., în calitate de administrator,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 xml:space="preserve">Emite prezenta decizie în vederea stabilirii, pentru anul 2019, a seriilor și numerelor documentelor financiar-contabile emise de societate, respectiv: facturi, chitanțe, avize de însoțire a mărfii, astfel: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i / Numere alocate pentru facturile ce urmează a fi emise în anul 2019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7"/>
        <w:gridCol w:w="2264"/>
        <w:gridCol w:w="2093"/>
        <w:gridCol w:w="2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erii factur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ja de numere factur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ponsabil cu gestionarea facturi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Obs. Suplimentare (gestiune, pct. de lucru, sediu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ia . . . . 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. de la ..... la 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l. Dna. . . . . .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 . . . . . . . . . . . . . . 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rii / Numere alocate pentru chitanțele ce urmează a fi emise în anul 2019: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7"/>
        <w:gridCol w:w="2264"/>
        <w:gridCol w:w="2093"/>
        <w:gridCol w:w="2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</w:rPr>
              <w:t>Serii chitant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ja de numere chitant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ponsabil cu gestionarea chitant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s. Suplimentare (gestiune, pct. de lucru, sediu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ia . . . . 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. de la ..... la 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l. Dna. . . . . .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 . . . . . . . . . . . . . . 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ii / Numere alocate pentru avizele de însoțire a mărfii ce urmează a fi emise în anul 2019: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57"/>
        <w:gridCol w:w="2264"/>
        <w:gridCol w:w="2093"/>
        <w:gridCol w:w="2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erii aviz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ja de numere avize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esponsabil cu gestionarea avizel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bs. Suplimentare (gestiune, pct. de lucru, sediu, etc.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eria . . . . .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r. de la ..... la ....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l. Dna. . . . . . 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 . . . . . . . . . . . . . . 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..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[Se adaugă noi tipuri de documente, dacă este cazul, după modelul de mai su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ntru fiecare dintre documentele de mai sus, respectiv facturi, chitanțe, avize de însoțire a mărfii, următoarele reguli sunt aplicabile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ar persoanele desemnate prin prezenta decizie vor putea emite facturi / chitanțe / avize de însoțire a mărfii. În cazul în care acest lucru nu este posibil, conducerea societății va fi înștiințată pentru a lua o decizie de înlocuire / înlocuire temporară a persoanelor astfel desemnate;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mul document emis în anul 2019 va avea seria respectiv primul număr din plajă, atribuite conform prezentei decizii. Următoarele documente emise vor avea numere care cresc secvențial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Înainte de epuizarea plajelor de numere stabilite prin prezenta decizie, responsabilul va înștiința conducerea societății, în timp util, astfel încât seriile / plajele alocate prin prezenta decizie să fie extinse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În cazul în care sunt necesare noi plaje de facturi, conținutul prezentei decizii va fi suplimentat printr-o nouă decizie scrisă a conducerii societăți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.C. . . . . . . .  SRL / SA</w:t>
      </w:r>
    </w:p>
    <w:p>
      <w:pPr>
        <w:pStyle w:val="Normal"/>
        <w:rPr/>
      </w:pPr>
      <w:r>
        <w:rPr/>
        <w:t>Prin . . . . . . . . . . . . . . . . .</w:t>
      </w:r>
    </w:p>
    <w:p>
      <w:pPr>
        <w:pStyle w:val="Normal"/>
        <w:rPr/>
      </w:pPr>
      <w:r>
        <w:rPr/>
        <w:t>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 luat la cunoștință responsabilitatea privind gestionarea documentelor de mai sus: </w:t>
      </w:r>
    </w:p>
    <w:p>
      <w:pPr>
        <w:pStyle w:val="Normal"/>
        <w:rPr/>
      </w:pPr>
      <w:r>
        <w:rPr/>
        <w:t xml:space="preserve">1. . . . . . . . . . . . . . . . </w:t>
      </w:r>
    </w:p>
    <w:p>
      <w:pPr>
        <w:pStyle w:val="Normal"/>
        <w:rPr/>
      </w:pPr>
      <w:r>
        <w:rPr/>
        <w:t xml:space="preserve">2. . . . . . . . . . . . . . . 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3. . . . . . . . . . . . . . . 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44:00Z</dcterms:created>
  <dc:creator/>
  <dc:description/>
  <cp:keywords/>
  <dc:language>en-US</dc:language>
  <cp:lastModifiedBy/>
  <dcterms:modified xsi:type="dcterms:W3CDTF">2019-01-03T21:45:00Z</dcterms:modified>
  <cp:revision>3</cp:revision>
  <dc:subject/>
  <dc:title/>
</cp:coreProperties>
</file>