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Antet societate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DECIZIE NR. . . . .  DIN DATA . . . . . . . . . . .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ivind numerotarea documentelor emise de societat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Subcrisa SC . . . . . .. . . . . . . . . SRL / SA, cu sediul în str. . . . . . . . . . . . . ., nr.  . . . . . ., Bl. . . . . . . . . ., Sc.  . . . . . . . . . .  Etaj . . . . . . ., Ap. . . . . . . ., Loc. . . . . . . . . . . ., Jud./Sect.  . . . . . . . ., reprezentată prin . . . . . . . . . . . . . . . ., în calitate de administrator,  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jc w:val="both"/>
        <w:rPr/>
      </w:pPr>
      <w:r>
        <w:rPr>
          <w:rFonts w:cs="Calibri"/>
        </w:rPr>
        <w:t xml:space="preserve"> </w:t>
      </w:r>
      <w:r>
        <w:rPr/>
        <w:t xml:space="preserve">Emite prezenta decizie în vederea stabilirii, pentru anul 2020, a seriilor și numerelor documentelor financiar-contabile emise de societate, respectiv: facturi, chitanțe, avize de însoțire a mărfii, astfel: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erii / Numere alocate pentru facturile ce urmează a fi emise în anul 2020:</w:t>
      </w:r>
    </w:p>
    <w:tbl>
      <w:tblPr>
        <w:tblW w:w="92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857"/>
        <w:gridCol w:w="2264"/>
        <w:gridCol w:w="2093"/>
        <w:gridCol w:w="2457"/>
      </w:tblGrid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Nr. crt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Serii facturi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Plaja de numere facturi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Responsabil cu gestionarea facturilor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b/>
              </w:rPr>
              <w:t>Obs. Suplimentare (gestiune, pct. de lucru, sediu, etc.)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 xml:space="preserve">Seria . . . . . 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Nr. de la ..... la ....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Dl. Dna. . . . . . .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. . . . . . . . . . . . . . . .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..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n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Serii / Numere alocate pentru chitanțele ce urmează a fi emise în anul 2020:  </w:t>
      </w:r>
    </w:p>
    <w:tbl>
      <w:tblPr>
        <w:tblW w:w="92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857"/>
        <w:gridCol w:w="2264"/>
        <w:gridCol w:w="2093"/>
        <w:gridCol w:w="2457"/>
      </w:tblGrid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Nr. crt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b/>
              </w:rPr>
              <w:t>Serii chitante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Plaja de numere chitante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Responsabil cu gestionarea chitantelor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Obs. Suplimentare (gestiune, pct. de lucru, sediu, etc.)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 xml:space="preserve">Seria . . . . . 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Nr. de la ..... la ....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Dl. Dna. . . . . . .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. . . . . . . . . . . . . . . .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..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n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erii / Numere alocate pentru avizele de însoțire a mărfii ce urmează a fi emise în anul 2020:</w:t>
      </w:r>
    </w:p>
    <w:tbl>
      <w:tblPr>
        <w:tblW w:w="92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857"/>
        <w:gridCol w:w="2264"/>
        <w:gridCol w:w="2093"/>
        <w:gridCol w:w="2457"/>
      </w:tblGrid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Nr. crt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Serii avize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Plaja de numere avize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Responsabil cu gestionarea avizelor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Obs. Suplimentare (gestiune, pct. de lucru, sediu, etc.)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 xml:space="preserve">Seria . . . . . 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Nr. de la ..... la ....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Dl. Dna. . . . . . .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. . . . . . . . . . . . . . . .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..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n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highlight w:val="yellow"/>
        </w:rPr>
      </w:pPr>
      <w:r>
        <w:rPr>
          <w:highlight w:val="yellow"/>
        </w:rPr>
        <w:t>[Se adaugă noi tipuri de documente, dacă este cazul, după modelul de mai sus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entru fiecare dintre documentele de mai sus, respectiv facturi, chitanțe, avize de însoțire a mărfii, următoarele reguli sunt aplicabile: 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Doar persoanele desemnate prin prezenta decizie vor putea emite facturi / chitanțe / avize de însoțire a mărfii. În cazul în care acest lucru nu este posibil, conducerea societății va fi înștiințată pentru a lua o decizie de înlocuire / înlocuire temporară a persoanelor astfel desemnate; 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Primul document emis în anul 2020 va avea seria respectiv primul număr din plajă, atribuite conform prezentei decizii. Următoarele documente emise vor avea numere care cresc secvențial. 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Înainte de epuizarea plajelor de numere stabilite prin prezenta decizie, responsabilul va înștiința conducerea societății, în timp util, astfel încât seriile / plajele alocate prin prezenta decizie să fie extinse;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În cazul în care sunt necesare noi plaje de facturi, conținutul prezentei decizii va fi suplimentat printr-o nouă decizie scrisă a conducerii societății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.C. . . . . . . .  SRL / SA</w:t>
      </w:r>
    </w:p>
    <w:p>
      <w:pPr>
        <w:pStyle w:val="Normal"/>
        <w:rPr/>
      </w:pPr>
      <w:r>
        <w:rPr/>
        <w:t>Prin . . . . . . . . . . . . . . . . .</w:t>
      </w:r>
    </w:p>
    <w:p>
      <w:pPr>
        <w:pStyle w:val="Normal"/>
        <w:rPr/>
      </w:pPr>
      <w:r>
        <w:rPr/>
        <w:t>Administrat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m luat la cunoștință responsabilitatea privind gestionarea documentelor de mai sus: </w:t>
      </w:r>
    </w:p>
    <w:p>
      <w:pPr>
        <w:pStyle w:val="Normal"/>
        <w:rPr/>
      </w:pPr>
      <w:r>
        <w:rPr/>
        <w:t xml:space="preserve">1. . . . . . . . . . . . . . . . </w:t>
      </w:r>
    </w:p>
    <w:p>
      <w:pPr>
        <w:pStyle w:val="Normal"/>
        <w:rPr/>
      </w:pPr>
      <w:r>
        <w:rPr/>
        <w:t xml:space="preserve">2. . . . . . . . . . . . . . . . 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  <w:t xml:space="preserve">3. . . . . . . . . . . . . . . 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2T18:48:00Z</dcterms:created>
  <dc:creator/>
  <dc:description/>
  <cp:keywords/>
  <dc:language>en-US</dc:language>
  <cp:lastModifiedBy/>
  <dcterms:modified xsi:type="dcterms:W3CDTF">2020-01-02T18:49:00Z</dcterms:modified>
  <cp:revision>3</cp:revision>
  <dc:subject/>
  <dc:title/>
</cp:coreProperties>
</file>