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  <w:t>Antet unitate</w:t>
      </w:r>
    </w:p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0.4pt" to="45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ro-RO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ro-RO"/>
        </w:rPr>
        <w:t>privind inventarierea patrimoni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 w:eastAsia="ro-RO"/>
        </w:rPr>
        <w:t>la data de 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 w:eastAsia="ro-RO"/>
        </w:rPr>
        <w:t>Nr. . . . . .  / din data de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Se decide efectuarea inventarierii anuale, a tuturor elemnetelor patrimoniale, în vederea stabilirii situației reale a patrimoniului societății aferente exercițiului financiar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Inventarierea se efectuează conform procedurilor de inventariere anexa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Elementele patromoniale supuse inventarierii sunt: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Imobilizări corporal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Imobilizările necorporal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Imobilizări financiar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Stocurile de natura: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Obiectelor de inventar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Materialelor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Materiilor prim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Produselor în curs de execuți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Produselor finit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>-</w:t>
        <w:tab/>
        <w:t xml:space="preserve"> Mărfurilor.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Creanțe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Datorii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Numerar și echivalente în numerar (plasamente pe termen scurt);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• </w:t>
      </w: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ab/>
        <w:t xml:space="preserve"> Alte elemente patrimoniale cu sau fără existență fizic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Comisia de inventariere este formată din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Responsabilul comisiei es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. . . . . . . . . . . . . . . . . . . . . . . . . .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Administrator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Am luat la cunoștinț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it-IT" w:eastAsia="ro-RO"/>
        </w:rPr>
      </w:pPr>
      <w:r>
        <w:rPr>
          <w:rFonts w:cs="Times New Roman" w:ascii="Times New Roman" w:hAnsi="Times New Roman"/>
          <w:bCs/>
          <w:sz w:val="24"/>
          <w:szCs w:val="20"/>
          <w:lang w:val="it-IT" w:eastAsia="ro-RO"/>
        </w:rPr>
        <w:t xml:space="preserve">Comisia de inventariere   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6:00Z</dcterms:created>
  <dc:creator/>
  <dc:description/>
  <cp:keywords/>
  <dc:language>en-US</dc:language>
  <cp:lastModifiedBy/>
  <dcterms:modified xsi:type="dcterms:W3CDTF">2017-12-15T14:28:00Z</dcterms:modified>
  <cp:revision>4</cp:revision>
  <dc:subject/>
  <dc:title/>
</cp:coreProperties>
</file>