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C 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ȚIE DE INVENTA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Subsemnatul (a) . . . . . . . . . . . ., în calitate de gestionar răspunzător de gestiunea . . . . . . . . . . . . numit prin decizia nr . . . . . . . . . . . ., declar pe propria răspundere că: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1. Toate valorile materiale și bănești aflate în gestiunea subsemnatului se găsesc în încăperile (locurile) . . . . . . . . . . . . și în alte locuri de depozitare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Posed (nu posed) în afara valorilor materiale ale unității patrimoniale și alte materiale apartinanad terților, primite cu sau fără documente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Am (nu am) cunoștință de existența unor plusuri/minusuri în valoare (cantitate) de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Am (nu am) valori materiale nerecepționate sau care trebuie expediate (livrate), pentru care s-au întocmit documentele aferente în cantitate/valoare de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Am (nu am) eliberat valori materiale sau bănești fără documente legale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Dețin (nu dețin) numerar sau alte hârtii de valoare rezultate din vânzarea bunurilor aflate în gestiune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Am (nu am) documente de primire care nu au fost operate în evidența gestiunii sau care nu au fost predate la contabilitate </w:t>
      </w:r>
    </w:p>
    <w:p>
      <w:pPr>
        <w:pStyle w:val="Normal"/>
        <w:spacing w:before="0" w:after="0"/>
        <w:rPr/>
      </w:pPr>
      <w:r>
        <w:rPr/>
        <w:t>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 Dețin (nu dețin) numerar din vânzarea mărfurilor aflate în gestiune, de . . . . . . . . . . . . le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 Ultimele documente de intrare sunt: </w:t>
      </w:r>
    </w:p>
    <w:p>
      <w:pPr>
        <w:pStyle w:val="Normal"/>
        <w:spacing w:before="0" w:after="0"/>
        <w:rPr/>
      </w:pPr>
      <w:r>
        <w:rPr/>
        <w:t xml:space="preserve">fel document . . . . . . nr . . . . . . din . . . . .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 Ultimele documente de ieșire sunt: </w:t>
      </w:r>
    </w:p>
    <w:p>
      <w:pPr>
        <w:pStyle w:val="Normal"/>
        <w:spacing w:before="0" w:after="0"/>
        <w:rPr/>
      </w:pPr>
      <w:r>
        <w:rPr/>
        <w:t xml:space="preserve">fel document . . . . . . nr . . . . . . din . . . . .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Ultimul Proces verbal de inventariere pentru această gestiune a fost încheiat la data de . . . . . . pentru perioada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 Alte mențiuni . . . . . . . . .. . . . . . . . . . . . . 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Data,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Gestionar, </w:t>
      </w:r>
    </w:p>
    <w:sectPr>
      <w:type w:val="nextPage"/>
      <w:pgSz w:w="12240" w:h="15840"/>
      <w:pgMar w:left="1440" w:right="12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3:00Z</dcterms:created>
  <dc:creator/>
  <dc:description/>
  <cp:keywords/>
  <dc:language>en-US</dc:language>
  <cp:lastModifiedBy/>
  <dcterms:modified xsi:type="dcterms:W3CDTF">2017-12-15T14:58:00Z</dcterms:modified>
  <cp:revision>3</cp:revision>
  <dc:subject/>
  <dc:title/>
</cp:coreProperties>
</file>