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LĂȚI ȘI INSPECȚIE SOCIALĂ A JUDEȚULUI ………………………..………../MUNICIPIULUI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PE PROPRIE RĂSPUND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semnatul/a, ..........................................................., cu domiciliul în localitatea .............................................,str. .......................................... nr. ......., județul ............................/municipiul .........................., sectorul …….., identificat cu CI/BI seria………, nr…………..., CNP…………………….…………., telefon ………………………., e-mail 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unoscând prevederile art. 326 din Codul penal cu privire la falsul în declarații, declar pe propria răspundere că în ultima lună, anterior </w:t>
      </w:r>
      <w:r>
        <w:rPr>
          <w:rFonts w:cs="Times New Roman" w:ascii="Times New Roman" w:hAnsi="Times New Roman"/>
        </w:rPr>
        <w:t>declanșării epidemiei de coronavirus SARS-CoV-2, pe perioada stării de urgenţă instituite prin Decretul nr. 195/2020 privind instituirea stării de urgenţă pe teritoriul Români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m obținut venituri exclusiv din drepturi de autor și drepturi conexe și mă aflu în imposibilitatea de a-mi desfășura activitatea. </w:t>
      </w:r>
      <w:bookmarkStart w:id="0" w:name="_GoBack"/>
      <w:bookmarkEnd w:id="0"/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(în clar)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7:00Z</dcterms:created>
  <dc:creator>user</dc:creator>
  <dc:description/>
  <dc:language>en-US</dc:language>
  <cp:lastModifiedBy>user</cp:lastModifiedBy>
  <dcterms:modified xsi:type="dcterms:W3CDTF">2020-03-31T17:27:00Z</dcterms:modified>
  <cp:revision>2</cp:revision>
  <dc:subject/>
  <dc:title/>
</cp:coreProperties>
</file>