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Declarația pe propria răspundere a persoanei aflate în întreținer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ubsemnatul (a) . . . . . . . . . . . . . . . . . . . . . . . . . , domiciliat în localitatea . . . . . . . . . . . . . . . . . . . . . . , str. . . . . . . . . . . . . . . . . . . . . . . . . . .  , nr. . . . . . .  bl. . . . . . . . . . . . . .  , sc. . . . . . . . . , ap. . . . . . . .  , sector . . . . . . . . . . , județ . . . . . . . . . , cod numeric personal . . . . . . . . . . . . . . . . . . . . . . . . . . . . . . . . . . . , declar pe proprie răspundere că datele următoare sunt reale, cunoscând că falsul în declarații se pedepsește conform legii penale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in prezenta îmi exprim acordul, ca persoană aflată în întreținere, să fiu preluată în întreținere de către întreținător, [calitatea persoanei care ia în întreținere – soț / soție, etc], respectiv: . . . . . . . . . . . . . . . având domiciliul în localitatea . . . . . . . . . . . . . . . . . . . . . . , str. . . . . . . . . . . . . . . . . . . . . . . . . . .  , nr. . . . . . .  bl. . . . . . . . . . . . . .  , sc. . . . . . . . . , ap. . . . . . . .  , sector . . . . . . . . . . , județ . . . . . . . . . , cod numeric personal . . . . . . . . . . . . . . . . . . . . . . . . . . . . . . . . . . 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enționez că la data prezentei declarații obțin un venit de . . . . .   lei / nu dețin venituri din nicio sursă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 asemenea, dețin următoarele suprafețe de teren agricol și silvic: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 . . . . . . . . . . . . . . . . . . . . . . . . . . . . . . . . . . . . . . . . 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clar că desfășor / nu desfășor activități agricole, silvicultură și / sau piscicultură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ă angajez să comunic persoanei care contribuie la întreținerea mea orice modificare intervenită în situația venitului realizat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/>
        <w:t>Data                                                                  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9:00Z</dcterms:created>
  <dc:creator/>
  <dc:description/>
  <cp:keywords/>
  <dc:language>en-US</dc:language>
  <cp:lastModifiedBy/>
  <cp:lastPrinted>2018-09-26T10:53:00Z</cp:lastPrinted>
  <dcterms:modified xsi:type="dcterms:W3CDTF">2018-09-26T07:53:00Z</dcterms:modified>
  <cp:revision>3</cp:revision>
  <dc:subject/>
  <dc:title/>
</cp:coreProperties>
</file>