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tr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ŢIA PENTRU PLĂȚI ȘI INSPECȚIE SOCIALĂ A JUDEȚULUI ………………………..………../MUNICIPIULUI BUCUREȘ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ȚIE PE PROPRIE RĂSPUNDE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 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 domiciliul/sediul în localitatea .........................................….., str.........….., nr................., județul............................................../ municipiul..................................., sectorul ...........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dentificat cu CI/BI seria………, nr…………..., CNP…………………….…………., </w:t>
      </w:r>
      <w:r>
        <w:rPr>
          <w:rFonts w:cs="Times New Roman" w:ascii="Times New Roman" w:hAnsi="Times New Roman"/>
          <w:sz w:val="24"/>
          <w:szCs w:val="24"/>
        </w:rPr>
        <w:t xml:space="preserve">telefon ……………………………….., e-mail ……………………………………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noscând prevederile art. 326 din Codul penal cu privire la falsul în declaraţii, declar pe propria răspundere că urmare efectelor epidemiei de coronavirus SARS-CoV-2, pe perioada stării de urgenţă instituite prin Decretul nr. 195/2020 privind instituirea stării de urgenţă pe teritoriul României, activitatea desfășurată a fost întreruptă începând cu data de 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 (în clar) 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61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32:00Z</dcterms:created>
  <dc:creator>user</dc:creator>
  <dc:description/>
  <cp:keywords/>
  <dc:language>en-US</dc:language>
  <cp:lastModifiedBy>Nicu Popa</cp:lastModifiedBy>
  <dcterms:modified xsi:type="dcterms:W3CDTF">2020-04-01T15:32:00Z</dcterms:modified>
  <cp:revision>2</cp:revision>
  <dc:subject/>
  <dc:title/>
</cp:coreProperties>
</file>