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6"/>
          <w:szCs w:val="36"/>
        </w:rPr>
        <w:t>Fișa de Post Asistent Manag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</w:rPr>
        <w:t xml:space="preserve">1. Denumirea compartimentului: </w:t>
        <w:br/>
      </w:r>
      <w:r>
        <w:rPr/>
        <w:t xml:space="preserve">ADMINISTRATIV </w:t>
        <w:br/>
        <w:br/>
      </w:r>
      <w:r>
        <w:rPr>
          <w:b/>
        </w:rPr>
        <w:t xml:space="preserve">2. Denumirea postului: </w:t>
        <w:br/>
      </w:r>
      <w:r>
        <w:rPr/>
        <w:t xml:space="preserve">ASISTENT MANAGER </w:t>
        <w:br/>
        <w:br/>
      </w:r>
      <w:r>
        <w:rPr>
          <w:b/>
        </w:rPr>
        <w:t xml:space="preserve">3. Numele și prenumele salariatului: </w:t>
        <w:br/>
      </w:r>
      <w:r>
        <w:rPr/>
        <w:t xml:space="preserve">NUME ȘI PRENUME SALARIAT </w:t>
        <w:br/>
        <w:br/>
      </w:r>
      <w:r>
        <w:rPr>
          <w:b/>
        </w:rPr>
        <w:t xml:space="preserve">4. Se subordonează: </w:t>
        <w:br/>
      </w:r>
      <w:r>
        <w:rPr/>
        <w:t xml:space="preserve">Managerului; </w:t>
        <w:br/>
        <w:br/>
      </w:r>
      <w:r>
        <w:rPr>
          <w:b/>
        </w:rPr>
        <w:t xml:space="preserve">5. Numele șefului ierarhic: </w:t>
        <w:br/>
      </w:r>
      <w:r>
        <w:rPr/>
        <w:t xml:space="preserve">NUME ȘI PRENUME ȘEF IERARHIC </w:t>
        <w:br/>
        <w:br/>
      </w:r>
      <w:r>
        <w:rPr>
          <w:b/>
        </w:rPr>
        <w:t xml:space="preserve">6. Subordonează: </w:t>
        <w:br/>
      </w:r>
      <w:r>
        <w:rPr/>
        <w:t xml:space="preserve">Numai dacă este cazul </w:t>
        <w:br/>
        <w:br/>
      </w:r>
      <w:r>
        <w:rPr>
          <w:b/>
        </w:rPr>
        <w:t xml:space="preserve">7. Drept de semnătură: </w:t>
        <w:br/>
      </w:r>
      <w:r>
        <w:rPr/>
        <w:t xml:space="preserve">Intern: </w:t>
        <w:br/>
        <w:t xml:space="preserve">Extern: </w:t>
        <w:br/>
        <w:br/>
      </w:r>
      <w:r>
        <w:rPr>
          <w:b/>
        </w:rPr>
        <w:t xml:space="preserve">8. Relații funcționale: </w:t>
        <w:br/>
      </w:r>
      <w:r>
        <w:rPr/>
        <w:br/>
        <w:t xml:space="preserve">-cu toate entitățile din unitate, cel puțin la nivelul reprezentanților acestora </w:t>
        <w:br/>
        <w:br/>
      </w:r>
      <w:r>
        <w:rPr>
          <w:b/>
        </w:rPr>
        <w:t xml:space="preserve">9. Pregătirea și experiență: </w:t>
        <w:br/>
      </w:r>
      <w:r>
        <w:rPr/>
        <w:br/>
        <w:t xml:space="preserve">Studii: </w:t>
        <w:br/>
        <w:t xml:space="preserve">- absolvent al unei forme de învățământ superioare; </w:t>
        <w:br/>
        <w:t xml:space="preserve">Aptitudini: </w:t>
        <w:br/>
        <w:t xml:space="preserve">- inteligență (gândire logică, memorie); </w:t>
        <w:br/>
        <w:t xml:space="preserve">- corectitudine, seriozitate, atitudine principială în relațiile cu oamenii; </w:t>
        <w:br/>
        <w:t xml:space="preserve">Atitudini: </w:t>
        <w:br/>
        <w:t xml:space="preserve">- sincer, dispus la colaborare </w:t>
        <w:br/>
        <w:br/>
      </w:r>
      <w:r>
        <w:rPr>
          <w:b/>
        </w:rPr>
        <w:t xml:space="preserve">10. Autoritate și libertate organizatorică: </w:t>
        <w:br/>
      </w:r>
      <w:r>
        <w:rPr/>
        <w:br/>
        <w:t xml:space="preserve">Dacă este cazul </w:t>
        <w:br/>
        <w:br/>
      </w:r>
      <w:r>
        <w:rPr>
          <w:b/>
        </w:rPr>
        <w:t xml:space="preserve">11. Responsabilități și sarcini: </w:t>
        <w:br/>
      </w:r>
      <w:r>
        <w:rPr/>
        <w:br/>
        <w:t>- cunoștințe bune operare PC: MS Office, WORD, EXCEL, navigare internet;</w:t>
        <w:br/>
        <w:t>- limba engleză scris/vorbit;</w:t>
        <w:br/>
        <w:t>- capacitate de organizare a timpului, sarcinilor și locului de muncă;</w:t>
        <w:br/>
        <w:t>- capacitatea de a se concentra pe realizarea mai multor sarcini în același timp;</w:t>
        <w:br/>
        <w:t>- capacitate de a respecta termene limită;</w:t>
        <w:br/>
        <w:t>- atenție către detalii;</w:t>
        <w:br/>
        <w:t>- plăcere și abilitate de a învăța lucruri noi;</w:t>
        <w:br/>
        <w:t>- responsabilitate, ordine, corectitudine și seriozitate;</w:t>
        <w:br/>
        <w:t>- îndeplinirea activităților zilnice de secretariat;</w:t>
        <w:br/>
        <w:t>- preluarea și direcționarea apelurilor telefonice;</w:t>
        <w:br/>
        <w:t>- primirea vizitatorilor și anunțarea persoanelor de contact din societate;</w:t>
        <w:br/>
        <w:t>- asigurarea protocolului în cadrul întâlnirilor, în conformitate cu cerințele zilnice;</w:t>
        <w:br/>
        <w:t>- preluarea, înregistrarea, distribuirea la compartimentele implicate, îndosariere și arhivarea corespondenței și a mesajelor primite din partea partenerilor, clienților și a celorlalți angajați;</w:t>
        <w:br/>
        <w:t>- redactarea corespondenței de afaceri necesară desfășurării activității zilnice;</w:t>
        <w:br/>
        <w:t>- asigurarea transmiterii documentelor prin poștă, fax, e-mail;</w:t>
        <w:br/>
        <w:t>- actualizarea bazei de date documente;</w:t>
        <w:br/>
        <w:t>- rezervări hotel parteneri externi, etc.;</w:t>
        <w:br/>
        <w:t>- elaborarea și redactarea documentelor și situațiilor cerute de management;</w:t>
        <w:br/>
        <w:t>- asigurarea suportului administrativ pentru toate departamentele firmei.</w:t>
        <w:br/>
        <w:br/>
      </w:r>
      <w:r>
        <w:rPr>
          <w:b/>
        </w:rPr>
        <w:t xml:space="preserve">12. Sancțiuni pentru nerespectarea fișei postului sau a anexelor acestora: </w:t>
        <w:br/>
      </w:r>
      <w:r>
        <w:rPr/>
        <w:br/>
        <w:t xml:space="preserve">Dacă este cazul </w:t>
        <w:br/>
        <w:br/>
      </w:r>
      <w:r>
        <w:rPr>
          <w:b/>
        </w:rPr>
        <w:t xml:space="preserve">13. Semnături: </w:t>
        <w:br/>
      </w:r>
      <w:r>
        <w:rPr/>
        <w:br/>
      </w:r>
      <w:r>
        <w:rPr>
          <w:b/>
        </w:rPr>
        <w:t xml:space="preserve">14. Data semnării: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10:00Z</dcterms:created>
  <dc:creator>Nicu Popa</dc:creator>
  <dc:description/>
  <cp:keywords/>
  <dc:language>en-US</dc:language>
  <cp:lastModifiedBy>Nicu Popa</cp:lastModifiedBy>
  <cp:lastPrinted>2017-12-10T17:13:00Z</cp:lastPrinted>
  <dcterms:modified xsi:type="dcterms:W3CDTF">2017-12-10T15:14:00Z</dcterms:modified>
  <cp:revision>3</cp:revision>
  <dc:subject/>
  <dc:title/>
</cp:coreProperties>
</file>