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ȘA DE POST CONTABIL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. Denumirea compartimentului: </w:t>
      </w:r>
    </w:p>
    <w:p>
      <w:pPr>
        <w:pStyle w:val="Normal"/>
        <w:spacing w:lineRule="auto" w:line="240" w:before="0" w:after="0"/>
        <w:rPr/>
      </w:pPr>
      <w:r>
        <w:rPr/>
        <w:t xml:space="preserve">Financiar-contabil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2. Denumirea postului: </w:t>
      </w:r>
    </w:p>
    <w:p>
      <w:pPr>
        <w:pStyle w:val="Normal"/>
        <w:spacing w:lineRule="auto" w:line="240" w:before="0" w:after="0"/>
        <w:rPr/>
      </w:pPr>
      <w:r>
        <w:rPr/>
        <w:t xml:space="preserve">Contabil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3. Numele și prenumele salariatului: </w:t>
      </w:r>
    </w:p>
    <w:p>
      <w:pPr>
        <w:pStyle w:val="Normal"/>
        <w:spacing w:lineRule="auto" w:line="240" w:before="0" w:after="0"/>
        <w:rPr/>
      </w:pPr>
      <w:r>
        <w:rPr/>
        <w:t xml:space="preserve">NUME ȘI PRENUME SALARIAT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4. Se subordonează: </w:t>
      </w:r>
    </w:p>
    <w:p>
      <w:pPr>
        <w:pStyle w:val="Normal"/>
        <w:spacing w:lineRule="auto" w:line="240" w:before="0" w:after="0"/>
        <w:rPr/>
      </w:pPr>
      <w:r>
        <w:rPr/>
        <w:t xml:space="preserve">contabilului-șef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5. Numele șefului ierarhic: </w:t>
      </w:r>
    </w:p>
    <w:p>
      <w:pPr>
        <w:pStyle w:val="Normal"/>
        <w:spacing w:lineRule="auto" w:line="240" w:before="0" w:after="0"/>
        <w:rPr/>
      </w:pPr>
      <w:r>
        <w:rPr/>
        <w:t xml:space="preserve">NUME ȘI PRENUME ȘEF IERARHIC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6. Subordonează: </w:t>
      </w:r>
    </w:p>
    <w:p>
      <w:pPr>
        <w:pStyle w:val="Normal"/>
        <w:spacing w:lineRule="auto" w:line="240" w:before="0" w:after="0"/>
        <w:rPr/>
      </w:pPr>
      <w:r>
        <w:rPr/>
        <w:t xml:space="preserve">Numai dacă este cazul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7. Drept de semnătură: </w:t>
      </w:r>
    </w:p>
    <w:p>
      <w:pPr>
        <w:pStyle w:val="Normal"/>
        <w:spacing w:lineRule="auto" w:line="240" w:before="0" w:after="0"/>
        <w:rPr/>
      </w:pPr>
      <w:r>
        <w:rPr/>
        <w:t xml:space="preserve">Intern: </w:t>
      </w:r>
    </w:p>
    <w:p>
      <w:pPr>
        <w:pStyle w:val="Normal"/>
        <w:spacing w:lineRule="auto" w:line="240" w:before="0" w:after="0"/>
        <w:rPr/>
      </w:pPr>
      <w:r>
        <w:rPr/>
        <w:t xml:space="preserve">Extern: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8. Relații funcționale: </w:t>
      </w:r>
    </w:p>
    <w:p>
      <w:pPr>
        <w:pStyle w:val="Normal"/>
        <w:spacing w:lineRule="auto" w:line="240" w:before="0" w:after="0"/>
        <w:rPr/>
      </w:pPr>
      <w:r>
        <w:rPr/>
        <w:t xml:space="preserve">cu personalul de execuție al firmei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9. Pregătirea și experiență: </w:t>
      </w:r>
    </w:p>
    <w:p>
      <w:pPr>
        <w:pStyle w:val="Normal"/>
        <w:spacing w:lineRule="auto" w:line="240" w:before="0" w:after="0"/>
        <w:rPr/>
      </w:pPr>
      <w:r>
        <w:rPr/>
        <w:t xml:space="preserve">studii economice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10. Autoritate și libertate organizatorică: </w:t>
      </w:r>
    </w:p>
    <w:p>
      <w:pPr>
        <w:pStyle w:val="Normal"/>
        <w:spacing w:lineRule="auto" w:line="240" w:before="0" w:after="0"/>
        <w:rPr/>
      </w:pPr>
      <w:r>
        <w:rPr/>
        <w:t xml:space="preserve">Are acces la date financiare ale firmei </w:t>
      </w:r>
    </w:p>
    <w:p>
      <w:pPr>
        <w:pStyle w:val="Normal"/>
        <w:spacing w:lineRule="auto" w:line="240" w:before="0" w:after="0"/>
        <w:rPr/>
      </w:pPr>
      <w:r>
        <w:rPr/>
        <w:t xml:space="preserve">Solicită și utilizează echipamentele/consumabilele puse la dispoziție de firmă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1. Responsabilități și sarcini: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1. Asigură evidența contabilă a stocurilor, a relațiilor cu terții, a trezoreriei și evidența veniturilor și cheltuielilor: 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Contabilizează facturile emise pentru clienții interni; 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Înregistrează încasările și plățile în lei conform extrasului de cont; 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Operează încasările și plățile în numerar conform registrului de casă; 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Operează avansurile din trezorerie conform deconturilor; 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Înregistrează facturi de prestații furnizori interni; 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Înregistrează intrări de marfă în baza documentelor primite de la magazie (facturi interne, facturi externe, DVI și NIR).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2. Întocmește situații și rapoarte financiar-contabile și verifică corelarea acestora: 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Întocmește săptămânal lista facturilor emise și neîncasate și lista avansurilor disponibile în lei; 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Întocmește balanțe de verificare pentru clienți; </w:t>
      </w:r>
    </w:p>
    <w:p>
      <w:pPr>
        <w:pStyle w:val="Listparagraf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Întocmește liste de avansuri din trezorerie.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Responsabilitățile postului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Legat de activitățile specifice, răspunde de: 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operarea zilnică a facturilor emise, a încasărilor pe facturi și în avans; 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operarea zilnică a facturilor de la furnizori pentru prestații diverse, precum și a plăților către aceștia; 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verificarea zilnică a soldurilor din bancă, casă și avansuri din trezorerie în lei; </w:t>
      </w:r>
    </w:p>
    <w:p>
      <w:pPr>
        <w:pStyle w:val="Listparagraf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încadrarea corectă a documentelor contabilizate pe venituri și cheltuiel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 xml:space="preserve">Legat de disciplina muncii, răspunde de: 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îmbunătățirea permanentă a pregătirii sale profesionale și de specialitate; 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păstrarea confidențialității informațiilor și a documentelor legate de firmă; 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utilizarea resurselor existente exclusiv în interesul firmei; </w:t>
      </w:r>
    </w:p>
    <w:p>
      <w:pPr>
        <w:pStyle w:val="Listparagraf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respectarea prevederilor normativelor interne și a procedurilor de lucru privitoare la postul să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doptă permanent un comportament în măsură să promoveze imaginea și interesele firmei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Se implică în vederea soluționării situațiilor de criză care afectează firma.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12. Sancțiuni pentru nerespectarea fișei postului sau a anexelor acestora: </w:t>
      </w:r>
    </w:p>
    <w:p>
      <w:pPr>
        <w:pStyle w:val="Normal"/>
        <w:spacing w:lineRule="auto" w:line="240" w:before="0" w:after="0"/>
        <w:rPr/>
      </w:pPr>
      <w:r>
        <w:rPr/>
        <w:t xml:space="preserve">Dacă este cazul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13. Semnături: 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14. Data semnări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0:24:00Z</dcterms:created>
  <dc:creator/>
  <dc:description/>
  <cp:keywords/>
  <dc:language>en-US</dc:language>
  <cp:lastModifiedBy/>
  <dcterms:modified xsi:type="dcterms:W3CDTF">2019-10-16T20:27:00Z</dcterms:modified>
  <cp:revision>1</cp:revision>
  <dc:subject/>
  <dc:title/>
</cp:coreProperties>
</file>