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ȘA DE POST - DIRECTOR GENERA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Denumirea compartimentului: </w:t>
      </w:r>
    </w:p>
    <w:p>
      <w:pPr>
        <w:pStyle w:val="Normal"/>
        <w:spacing w:lineRule="auto" w:line="240" w:before="0" w:after="0"/>
        <w:rPr/>
      </w:pPr>
      <w:r>
        <w:rPr/>
        <w:t xml:space="preserve">CONDUCERE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Denumirea postului: </w:t>
      </w:r>
    </w:p>
    <w:p>
      <w:pPr>
        <w:pStyle w:val="Normal"/>
        <w:spacing w:lineRule="auto" w:line="240" w:before="0" w:after="0"/>
        <w:rPr/>
      </w:pPr>
      <w:r>
        <w:rPr/>
        <w:t xml:space="preserve">DIRECTOR GENERAL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Numele și prenumele salariatului: </w:t>
      </w:r>
    </w:p>
    <w:p>
      <w:pPr>
        <w:pStyle w:val="Normal"/>
        <w:spacing w:lineRule="auto" w:line="240" w:before="0" w:after="0"/>
        <w:rPr/>
      </w:pPr>
      <w:r>
        <w:rPr/>
        <w:t xml:space="preserve">NUME ȘI PRENUME SALARIAT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Se subordonează: </w:t>
      </w:r>
    </w:p>
    <w:p>
      <w:pPr>
        <w:pStyle w:val="Normal"/>
        <w:spacing w:lineRule="auto" w:line="240" w:before="0" w:after="0"/>
        <w:rPr/>
      </w:pPr>
      <w:r>
        <w:rPr/>
        <w:t xml:space="preserve">Consiliului de administrație;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5. Numele șefului ierarhic: </w:t>
      </w:r>
    </w:p>
    <w:p>
      <w:pPr>
        <w:pStyle w:val="Normal"/>
        <w:spacing w:lineRule="auto" w:line="240" w:before="0" w:after="0"/>
        <w:rPr/>
      </w:pPr>
      <w:r>
        <w:rPr/>
        <w:t xml:space="preserve">NUME ȘI PRENUME ȘEF IERARHIC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Subordonează: </w:t>
      </w:r>
    </w:p>
    <w:p>
      <w:pPr>
        <w:pStyle w:val="Normal"/>
        <w:spacing w:lineRule="auto" w:line="240" w:before="0" w:after="0"/>
        <w:rPr/>
      </w:pPr>
      <w:r>
        <w:rPr/>
        <w:t xml:space="preserve">Directorul Economic, Directorul Vânzări și Marketing, Directorul Resurse Umane, Directorul Tehnic, Directorul Tehnologia Informației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7. Drept de semnătură: </w:t>
      </w:r>
    </w:p>
    <w:p>
      <w:pPr>
        <w:pStyle w:val="Normal"/>
        <w:spacing w:lineRule="auto" w:line="240" w:before="0" w:after="0"/>
        <w:rPr/>
      </w:pPr>
      <w:r>
        <w:rPr/>
        <w:t xml:space="preserve">Intern: </w:t>
      </w:r>
    </w:p>
    <w:p>
      <w:pPr>
        <w:pStyle w:val="Normal"/>
        <w:spacing w:lineRule="auto" w:line="240" w:before="0" w:after="0"/>
        <w:rPr/>
      </w:pPr>
      <w:r>
        <w:rPr/>
        <w:t xml:space="preserve">Extern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8. Relații funcționale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Aprobă procedurile de importanță generală pentru organizarea și derularea proceselor principale la nivel de firmă. </w:t>
      </w:r>
    </w:p>
    <w:p>
      <w:pPr>
        <w:pStyle w:val="Normal"/>
        <w:spacing w:lineRule="auto" w:line="240" w:before="0" w:after="0"/>
        <w:rPr/>
      </w:pPr>
      <w:r>
        <w:rPr/>
        <w:t xml:space="preserve">În acest sens, are relații cu: Directorii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9. Pregătirea și experiența: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NIVEL DE STUDII: studii superioare </w:t>
      </w:r>
    </w:p>
    <w:p>
      <w:pPr>
        <w:pStyle w:val="Normal"/>
        <w:spacing w:lineRule="auto" w:line="240" w:before="0" w:after="0"/>
        <w:rPr/>
      </w:pPr>
      <w:r>
        <w:rPr/>
        <w:t xml:space="preserve">CURSURI DE PREGĂTIRE: management, finanțe, vânzări, legislație </w:t>
      </w:r>
    </w:p>
    <w:p>
      <w:pPr>
        <w:pStyle w:val="Normal"/>
        <w:spacing w:lineRule="auto" w:line="240" w:before="0" w:after="0"/>
        <w:rPr/>
      </w:pPr>
      <w:r>
        <w:rPr/>
        <w:t xml:space="preserve">EXPERIENȚĂ ÎN SPECIALITATE: minim 5 ani </w:t>
      </w:r>
    </w:p>
    <w:p>
      <w:pPr>
        <w:pStyle w:val="Normal"/>
        <w:spacing w:lineRule="auto" w:line="240" w:before="0" w:after="0"/>
        <w:rPr/>
      </w:pPr>
      <w:r>
        <w:rPr/>
        <w:t xml:space="preserve">EXPERIENȚĂ PE POST: minim 3 an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UNOȘTINȚE NECESARE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Cunoștințe privind procesul de vânzare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Cunoștințe privind tehnici de negociere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Cunoștințe de management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Microsoft Office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Cunoașterea în profunzime a pieței locale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Cunoașterea generală a mediului de afaceri românesc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Cunoștințe minime de contabilitate primară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 xml:space="preserve">Cunoașterea legislației în domeni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PTITUDINI ȘI DEPRINDERI NECESARE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Aptitudine generală de învățare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Aptitudini de comunicare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Aptitudini de calcul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Aptitudinea de a lucra cu documente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Planificare și organizare a operațiilor și activităților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Abilități de negociere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 xml:space="preserve">Acordare și transmitere de informați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 xml:space="preserve">CERINȚE PENTRU EXERCITARE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Inteligență de nivel superior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Spirit organizatoric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Echilibru emoțional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Capacitate de a evalua și a lua decizii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Capacitate de a lucra cu oamenii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Rezistență mare la stres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Ușurință, claritate și coerență în exprimare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/>
        <w:t xml:space="preserve">Punctualitate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>CARACTERISTICI DE PERSONALITATE:</w:t>
      </w:r>
      <w:r>
        <w:rPr/>
        <w:t xml:space="preserve"> gândire strategică, spontaneitate, spirit practic, informarea, ajutorarea și dezvoltarea altora, sociabilitate, tact, amabilitate, conducerea și controlul oamenilor, ambiție, încredere în sine, activism, energie, fluență verbală.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10. Autoritate și libertate organizatorică: </w:t>
      </w:r>
    </w:p>
    <w:p>
      <w:pPr>
        <w:pStyle w:val="Normal"/>
        <w:spacing w:lineRule="auto" w:line="240" w:before="0" w:after="0"/>
        <w:rPr/>
      </w:pPr>
      <w:r>
        <w:rPr/>
        <w:t xml:space="preserve">Dacă este cazul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Responsabilități și sarcini: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 xml:space="preserve">1. Stabilește obiectivele de dezvoltare ale firmei, în concordanță cu strategia elaborată de Consiliul de Administrație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Stabilește anual, împreună cu Directorii departamentelor din subordine, obiectivele generale de dezvoltare pe 12, 24 și 36 de luni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Comunică obiectivele și urmărește ca acestea să fie comunicate întregului personal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Monitorizează trimestrial/semestrial/anual gradul de realizare a obiectivelor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/>
        <w:t xml:space="preserve">Stabilește obiective personale și pentru top-management în strictă concordanță cu obiectivele firme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Aprobă bugetul și rectificările acestui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Participă la elaborarea bugetului, analizează propunerile înaintate, operează corecțiile necesare și aprobă bugetul final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Aprobă sistemul de raportare folosit pentru urmărirea realizării bugetulu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 xml:space="preserve">3. Identifică oportunități de afacer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Monitorizează piața și identifică tendințele de dezvoltar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Analizează oportunitățile/constrângerile de ordin legislativ, financiar, tehnologic și social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Identifică modalități de dezvoltare a serviciilor oferite de firmă în concordanță cu tendințele pieței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Identifică și atrage resursele necesare pentru implementarea noilor idei de afacer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 xml:space="preserve">4. Reprezintă firma în relațiile protocolare cu furnizorii, clienții și alte organisme/organizații cu impact real/potențial asupra rezultatelor firmei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sigură o bună imagine a firmei pe piață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Participă la întâlniri de afaceri cu furnizori, clienți, organisme financiare și instituții guvernamentale din țară și din străinătat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ezvoltă relații pozitive cu persoane-cheie în vederea întăririi poziției firme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Asigură managementul firme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Comunică managementului valorile și obiectivele strategice ale firme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tabilește obiectivele managerilor din subordine, termenele-limită și modalitățile de măsurare a gradului de realizare a obiectivelor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probă procedurile de interes general ale firmei (aprovizionare, vânzare, distribuție, financiare, service, resurse umane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articipă la elaborarea și implementarea sistemelor de raportare și a sistemului de calita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Dezvoltă mijloace de motivare a personalului din subordin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sigură un climat de comunicare și încurajare a inițiativei care să contribuie la atingerea obiectivelor stabilit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Identifică nevoile de recrutare și participă la selecția, integrarea și dezvoltarea managementului firme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Participă la programele de elaborare și actualizare a fișelor de post ale managerilor din subordin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valuează periodic activitatea managerilor din subordin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egociază și conciliază situațiile conflictuale apărute în relațiile interpersonal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probă planificarea concediilor de odihnă pentru angajații din subordin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Asigură respectarea normelor interne de funcționare de către personalul din subordin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Stabilește măsuri de eficientizare a activității personalului din subord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 xml:space="preserve">6. Asigură rețeaua Aprobă procedurile de interes general ale firmei (aprovizionare, vânzare, distribuție, financiare, service, resurse umane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Participă la elaborarea și implementarea sistemelor de raportare și a sistemului de calitat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Dezvoltă mijloace de motivare a personalului din subordin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Asigură un climat de comunicare și încurajare a inițiativei care să contribuie la atingerea obiectivelor stabilit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Identifică nevoile de recrutare și participă la selecția, integrarea și dezvoltarea managementului firmei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Participă la programele de elaborare și actualizare a fișelor de post ale managerilor din subordin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Evaluează periodic de relații necesară dezvoltării activității firmei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Evaluează potențialul furnizorilor și al clienților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Stabilește posibile căi de colaborare și decide asupra parteneriatelor strategic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Elaborează planuri de afaceri și le implementează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Dezvoltă relații pozitive cu personalul firmei în vederea motivării și a creșterii gradului de implicare în activitatea firme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RESPONSABILITĂȚILE POSTULUI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Legat de activitățile specifice, răspunde de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alitatea relației cu furnizorii și clienți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Folosirea eficientă a resurselor firme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Respectarea obligațiilor firmei față de furnizori, clienți, organele financiare și organismele guvernamental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Asigurarea drepturilor bănești ale personalului angajat al firmei conform clauzelor contractuale și legislației munci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Îndeplinirea la termen și în conformitate cu dispozițiile legale a obligațiilor față de bănci, furnizori și clienț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alitatea climatului organizaționa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alitatea managementului firmei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Corectitudinea datelor raportat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Legat de funcțiile manageriale, răspunde de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Coordonarea eficientă a personalului din subordine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Utilarea corespunzătoare a subordonaților cu echipamentele și consumabilele necesare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 xml:space="preserve">Calitatea pregătirii profesionale a angajaților din subordi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Legat de disciplina muncii, răspunde de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Îmbunătățirea permanentă a pregătirii sale profesionale și de specialitate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Respectarea prevederilor normativelor interne și a procedurilor de lucru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Se implică în vederea soluționării situațiilor de criză care afectează firma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UTORITATEA POSTULUI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Decide asupra noilor direcții de dezvoltare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Stabilește planurile de vânzări și profit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Aprobă bugetele și corecțiile necesare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Semnează documentele de angajare, colaborare și încetare a relațiilor de muncă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Semnează deciziile de modificare a funcției/salariului pentru angajații firme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Semnează organigramă și nomenclatorul de funcții al firme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Semnează contracte cu furnizorii, clienții și partenerii strategic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Aprobă procedurile de interes general ale firme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Semnează referate de investiții, statele de plată și rapoartele financiare ale firme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Solicită rapoarte de activitate și ia măsurile necesare în vederea creșterii eficienței activității firmei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Utilizează echipamente/consumabile/materiale, mașina și calculatorul puse la dispoziție de firmă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Stabilește prioritatea executării sarcinilor pentru personalul din subordine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Aprobă recompense/penalizări, prelungirea/încetarea activității după perioada de probă a angajaților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Aprobă/respinge cereri ale personalului din subordine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12. Sancțiuni pentru nerespectarea fișei postului sau a anexelor acestora: </w:t>
      </w:r>
    </w:p>
    <w:p>
      <w:pPr>
        <w:pStyle w:val="Normal"/>
        <w:spacing w:lineRule="auto" w:line="240" w:before="0" w:after="0"/>
        <w:rPr/>
      </w:pPr>
      <w:r>
        <w:rPr/>
        <w:t xml:space="preserve">Dacă este cazul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Semnături: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Data semnării:</w:t>
      </w:r>
    </w:p>
    <w:sectPr>
      <w:type w:val="nextPage"/>
      <w:pgSz w:w="11906" w:h="16838"/>
      <w:pgMar w:left="1417" w:right="1106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Calibri" w:hAnsi="Calibri" w:eastAsia="DengXian;等线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DengXian;等线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engXian;等线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DengXian;等线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DengXian;等线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DengXian;等线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DengXian;等线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DengXian;等线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DengXian;等线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DengXian;等线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DengXian;等线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DengXian;等线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DengXian;等线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DengXian;等线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DengXian;等线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DengXian;等线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DengXian;等线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DengXian;等线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DengXian;等线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DengXian;等线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DengXian;等线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DengXian;等线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DengXian;等线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DengXian;等线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DengXian;等线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9:00Z</dcterms:created>
  <dc:creator/>
  <dc:description/>
  <cp:keywords/>
  <dc:language>en-US</dc:language>
  <cp:lastModifiedBy/>
  <dcterms:modified xsi:type="dcterms:W3CDTF">2019-10-14T11:35:00Z</dcterms:modified>
  <cp:revision>5</cp:revision>
  <dc:subject/>
  <dc:title/>
</cp:coreProperties>
</file>