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FIȘA DE POST - LUCRĂTOR COMERCIAL</w:t>
      </w:r>
    </w:p>
    <w:p>
      <w:pPr>
        <w:pStyle w:val="NormalWeb"/>
        <w:rPr/>
      </w:pPr>
      <w:r>
        <w:rPr/>
        <w:t> </w:t>
      </w:r>
      <w:r>
        <w:rPr/>
        <w:br/>
      </w:r>
      <w:r>
        <w:rPr>
          <w:b/>
        </w:rPr>
        <w:t>1. Denumirea compartimentului:</w:t>
      </w:r>
      <w:r>
        <w:rPr/>
        <w:t xml:space="preserve"> </w:t>
        <w:br/>
        <w:t xml:space="preserve">COMPARTIMENTUL DESFACERE </w:t>
        <w:br/>
        <w:t> </w:t>
        <w:br/>
      </w:r>
      <w:r>
        <w:rPr>
          <w:b/>
        </w:rPr>
        <w:t>2. Denumirea postului:</w:t>
      </w:r>
      <w:r>
        <w:rPr/>
        <w:t xml:space="preserve"> </w:t>
        <w:br/>
        <w:t xml:space="preserve">LUCRĂTOR COMERCIAL </w:t>
        <w:br/>
        <w:t> </w:t>
        <w:br/>
      </w:r>
      <w:r>
        <w:rPr>
          <w:b/>
        </w:rPr>
        <w:t xml:space="preserve">3. Numele și prenumele salariatului: </w:t>
        <w:br/>
      </w:r>
      <w:r>
        <w:rPr/>
        <w:t xml:space="preserve">NUME ȘI PRENUME SALARIAT </w:t>
        <w:br/>
        <w:t> </w:t>
        <w:br/>
      </w:r>
      <w:r>
        <w:rPr>
          <w:b/>
        </w:rPr>
        <w:t>4. Se subordonează:</w:t>
      </w:r>
      <w:r>
        <w:rPr/>
        <w:t xml:space="preserve"> </w:t>
        <w:br/>
        <w:t xml:space="preserve">DIRECTOR DE MAGAZIN </w:t>
        <w:br/>
        <w:t> </w:t>
        <w:br/>
      </w:r>
      <w:r>
        <w:rPr>
          <w:b/>
        </w:rPr>
        <w:t>5. Numele șefului ierarhic:</w:t>
      </w:r>
      <w:r>
        <w:rPr/>
        <w:t xml:space="preserve"> </w:t>
        <w:br/>
        <w:t xml:space="preserve">NUME ȘI PRENUME ȘEF IERARHIC </w:t>
        <w:br/>
        <w:t> </w:t>
        <w:br/>
      </w:r>
      <w:r>
        <w:rPr>
          <w:b/>
        </w:rPr>
        <w:t>6. Subordonează:</w:t>
      </w:r>
      <w:r>
        <w:rPr/>
        <w:t xml:space="preserve"> </w:t>
        <w:br/>
        <w:t xml:space="preserve">Numai dacă este cazul </w:t>
        <w:br/>
        <w:t> </w:t>
        <w:br/>
      </w:r>
      <w:r>
        <w:rPr>
          <w:b/>
        </w:rPr>
        <w:t>7. Drept de semnătura:</w:t>
      </w:r>
      <w:r>
        <w:rPr/>
        <w:t xml:space="preserve"> </w:t>
        <w:br/>
        <w:t xml:space="preserve">Intern: </w:t>
        <w:br/>
        <w:t xml:space="preserve">Extern: </w:t>
        <w:br/>
        <w:t> </w:t>
        <w:br/>
      </w:r>
      <w:r>
        <w:rPr>
          <w:b/>
        </w:rPr>
        <w:t>8. Relații funcționale:</w:t>
      </w:r>
      <w:r>
        <w:rPr/>
        <w:t xml:space="preserve"> </w:t>
        <w:br/>
        <w:t> </w:t>
        <w:br/>
        <w:t xml:space="preserve">- cu lucrătorii comerciali de la depozit pentru preluarea comenzilor; </w:t>
        <w:br/>
        <w:t>- cu funcționării de la biroul de informații pentru chemarea personalului de la curățenie;</w:t>
        <w:br/>
        <w:t xml:space="preserve">- cu funcționării de la casierie pentru preluarea produselor la care renunță clienții; </w:t>
        <w:br/>
        <w:t> </w:t>
        <w:br/>
      </w:r>
      <w:r>
        <w:rPr>
          <w:b/>
        </w:rPr>
        <w:t>9. Pregătire și experiență:</w:t>
      </w:r>
      <w:r>
        <w:rPr/>
        <w:t xml:space="preserve"> </w:t>
        <w:br/>
        <w:t> </w:t>
        <w:br/>
        <w:t xml:space="preserve">NIVEL DE STUDII: minim liceul (diplomă de bacalaureat) </w:t>
        <w:br/>
        <w:t xml:space="preserve">EXPERIENȚĂ: </w:t>
        <w:br/>
        <w:t xml:space="preserve">- Nu este obligatorie; </w:t>
        <w:br/>
        <w:t xml:space="preserve">- Au prioritate persoanele cu experiență în domeniul comercial </w:t>
        <w:br/>
        <w:t xml:space="preserve">APTITUDINI ȘI DEPRINDERI NECESARE: </w:t>
        <w:br/>
        <w:t>- Percepție vizuală;</w:t>
        <w:br/>
        <w:t xml:space="preserve">- Atenție: concentrare, mobilitate, distributivitate, selectivitate; </w:t>
        <w:br/>
        <w:t>- Rapiditate;</w:t>
        <w:br/>
        <w:t xml:space="preserve">- Spirit practic; </w:t>
        <w:br/>
        <w:t xml:space="preserve">- Coordonare manuală bună; </w:t>
        <w:br/>
        <w:t xml:space="preserve">- Memorie vizuală bună; </w:t>
        <w:br/>
        <w:t>- Abilități de comunicare;</w:t>
        <w:br/>
        <w:t xml:space="preserve">- Capacitate de a lua decizii; </w:t>
        <w:br/>
        <w:t xml:space="preserve">- Persoană de încredere; </w:t>
        <w:br/>
        <w:t>- Implicare în activitate;</w:t>
        <w:br/>
        <w:t xml:space="preserve">- Dorință de a munci; </w:t>
        <w:br/>
        <w:t xml:space="preserve">- Capacitatea de a se descurca în condiții de stres; </w:t>
        <w:br/>
        <w:t xml:space="preserve">- Rezistență la sarcini repetitive; </w:t>
        <w:br/>
        <w:t xml:space="preserve">- Rezistență la oboseală; </w:t>
        <w:br/>
        <w:t xml:space="preserve">- Capacitatea de a munci în echipă; </w:t>
        <w:br/>
        <w:t xml:space="preserve">- Autocontrol mediu; </w:t>
        <w:br/>
        <w:t xml:space="preserve">- Aspect fizic plăcut; </w:t>
        <w:br/>
        <w:t xml:space="preserve">- Motivație. </w:t>
        <w:br/>
        <w:t> </w:t>
        <w:br/>
      </w:r>
      <w:r>
        <w:rPr>
          <w:b/>
        </w:rPr>
        <w:t>10. Autoritate și libertate organizatorică:</w:t>
      </w:r>
      <w:r>
        <w:rPr/>
        <w:t xml:space="preserve"> </w:t>
        <w:br/>
        <w:t>Dacă este cazul</w:t>
      </w:r>
    </w:p>
    <w:p>
      <w:pPr>
        <w:pStyle w:val="NormalWeb"/>
        <w:rPr/>
      </w:pPr>
      <w:r>
        <w:rPr/>
        <w:br/>
      </w:r>
      <w:r>
        <w:rPr>
          <w:b/>
        </w:rPr>
        <w:t xml:space="preserve">11. Responsabilități și sarcini: </w:t>
        <w:br/>
      </w:r>
      <w:r>
        <w:rPr/>
        <w:t xml:space="preserve">  </w:t>
        <w:br/>
        <w:t xml:space="preserve">ATRIBUȚII PRINCIPALE (și sarcini aferente): </w:t>
        <w:br/>
        <w:t xml:space="preserve">1. Asigură necesarul de marfă la raft </w:t>
        <w:br/>
        <w:t xml:space="preserve">- Aduce marfă din depozit </w:t>
        <w:br/>
        <w:t xml:space="preserve">- Ordonează rafturile pe categorii de produse și pe tipuri de produse (Firma 1, Firma 2 etc.) </w:t>
        <w:br/>
        <w:t xml:space="preserve">- Expune mărfuri într-o manieră estetică, atrăgătoare și ușor accesibile clienților </w:t>
        <w:br/>
        <w:t xml:space="preserve">- Urmărește rafturile și asigură încărcarea lor cu marfă în funcție de vânzare </w:t>
        <w:br/>
        <w:t xml:space="preserve">- Compară, sortează și verifică marfa </w:t>
        <w:br/>
        <w:t xml:space="preserve">2. Adaptează etichetele și afișele în funcție de cerințele curente </w:t>
        <w:br/>
        <w:t xml:space="preserve">- Actualizează etichetele în funcție de prețul din ziua respectivă </w:t>
        <w:br/>
        <w:t xml:space="preserve">- Schimbă etichetele o dată la două săptămâni la acele produse care intră în promoție </w:t>
        <w:br/>
        <w:t xml:space="preserve">- Înlocuiește etichetele deteriorate </w:t>
        <w:br/>
        <w:t xml:space="preserve">- Elimină etichetele pentru produsele care nu mai sunt la vânzare  </w:t>
        <w:br/>
        <w:t xml:space="preserve">- Poziționează etichetele în display-ul raftului pentru fiecare tip de produs în parte </w:t>
        <w:br/>
        <w:t xml:space="preserve">- Înlocuiește afișele din promoția veche cu afișele din noua promoție </w:t>
        <w:br/>
        <w:t>3. Asigură prețul produselor care se cântăresc</w:t>
        <w:br/>
        <w:t>- Cântărește produsele ambalate</w:t>
        <w:br/>
        <w:t xml:space="preserve">- Lipește etichetele cu prețul corespunzător pe produsul ambalat </w:t>
        <w:br/>
        <w:t xml:space="preserve">4. Asigură igiena rafturilor </w:t>
        <w:br/>
        <w:t xml:space="preserve">- Supraveghează rafturile pentru a interveni prompt în cazul unui incident </w:t>
        <w:br/>
        <w:t xml:space="preserve">- Înlătură produsele care sunt deteriorate și pot afecta igiena raionului  </w:t>
        <w:br/>
        <w:t xml:space="preserve">- Ridică ambalajele produselor aranjate în raft și le depozitează la gunoi </w:t>
        <w:br/>
        <w:t xml:space="preserve">- Anunță personalul de la curățenie în cazul unui incident </w:t>
        <w:br/>
        <w:t xml:space="preserve">5. Verifică termenul de valabilitate al produselor </w:t>
        <w:br/>
        <w:t xml:space="preserve">- Controlează zilnic valabilitatea produselor  </w:t>
        <w:br/>
        <w:t xml:space="preserve">- Scoate de la vânzare acele produse care mai au o zi de valabilitate </w:t>
        <w:br/>
        <w:t xml:space="preserve">6. Realizează comenzile pentru produsele ce urmează a fi expuse la raft </w:t>
        <w:br/>
        <w:t xml:space="preserve">- Urmărește vânzările din ziua anterioară </w:t>
        <w:br/>
        <w:t xml:space="preserve">- Face comenzi în funcție de vânzările din ziua anterioară </w:t>
        <w:br/>
        <w:t xml:space="preserve">- Dă comandă în funcție de necesarul din ziua respectivă (ținând cont de faptul că în zilele de week-end comenzile sunt mai mari)  </w:t>
        <w:br/>
        <w:t xml:space="preserve">7. Oferă relații clienților </w:t>
        <w:br/>
        <w:t xml:space="preserve">- Oferă informații despre marfa expusă </w:t>
        <w:br/>
        <w:t xml:space="preserve">- Răspunde solicitărilor clienților </w:t>
        <w:br/>
        <w:t xml:space="preserve">- Oferă ajutor clienților </w:t>
        <w:br/>
        <w:t xml:space="preserve">- Informează clienții de schimbările care au avut loc în privința produselor </w:t>
        <w:br/>
        <w:t xml:space="preserve">  </w:t>
      </w:r>
    </w:p>
    <w:p>
      <w:pPr>
        <w:pStyle w:val="NormalWeb"/>
        <w:rPr/>
      </w:pPr>
      <w:r>
        <w:rPr/>
        <w:br/>
        <w:t xml:space="preserve">RESPONSABILITĂȚILE POSTULUI: </w:t>
        <w:br/>
        <w:t xml:space="preserve">- Răspunde de asigurarea volumului de marfă corespunzător, în rafturi </w:t>
        <w:br/>
        <w:t xml:space="preserve">- Răspunde de valabilitatea produselor expuse </w:t>
        <w:br/>
        <w:t xml:space="preserve">- Răspunde de raportarea pierderilor de orice fel (rebuturi, furturi) </w:t>
        <w:br/>
        <w:t xml:space="preserve">- Răspunde de condițiile de igienă a mărfii </w:t>
        <w:br/>
        <w:t xml:space="preserve">- Răspunde de informarea clienților  </w:t>
        <w:br/>
        <w:t xml:space="preserve">- Răspunde de rezolvarea problemelor și de satisfacerea cerințelor clientului </w:t>
        <w:br/>
        <w:t xml:space="preserve">- Răspunde de supravegherea raioanelor </w:t>
        <w:br/>
        <w:t xml:space="preserve">- Informează superiorii cu privire la vânzările din raioane </w:t>
        <w:br/>
        <w:t xml:space="preserve">- Identifică acele produse care nu se vând și raportează Asistentului Manager pentru măsuri adecvate </w:t>
        <w:br/>
        <w:t xml:space="preserve">- Respectă instrucțiunile verbale și scrise date de superiori </w:t>
        <w:br/>
        <w:t> </w:t>
        <w:br/>
      </w:r>
      <w:r>
        <w:rPr>
          <w:b/>
        </w:rPr>
        <w:t>12. Sancțiuni pentru nerespectarea fișei postului sau a anexelor acestora:</w:t>
      </w:r>
      <w:r>
        <w:rPr/>
        <w:t xml:space="preserve"> </w:t>
        <w:br/>
        <w:t> </w:t>
        <w:br/>
        <w:t xml:space="preserve">Dacă este cazul </w:t>
        <w:br/>
        <w:t> </w:t>
        <w:br/>
      </w:r>
      <w:r>
        <w:rPr>
          <w:b/>
        </w:rPr>
        <w:t>13. Semnături:</w:t>
      </w:r>
      <w:r>
        <w:rPr/>
        <w:t xml:space="preserve"> </w:t>
        <w:br/>
        <w:t> </w:t>
        <w:br/>
      </w:r>
      <w:r>
        <w:rPr>
          <w:b/>
        </w:rPr>
        <w:t>14. Data semnării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6:00Z</dcterms:created>
  <dc:creator/>
  <dc:description/>
  <cp:keywords/>
  <dc:language>en-US</dc:language>
  <cp:lastModifiedBy/>
  <dcterms:modified xsi:type="dcterms:W3CDTF">2017-12-11T11:26:00Z</dcterms:modified>
  <cp:revision>2</cp:revision>
  <dc:subject/>
  <dc:title/>
</cp:coreProperties>
</file>