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ȘA DE POST - MANAGER GENERAL</w:t>
      </w:r>
    </w:p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/>
      </w:pPr>
      <w:r>
        <w:rPr/>
        <w:br/>
      </w:r>
      <w:r>
        <w:rPr>
          <w:b/>
          <w:bCs/>
        </w:rPr>
        <w:t xml:space="preserve">1. Denumirea compartimentului: </w:t>
        <w:br/>
      </w:r>
      <w:r>
        <w:rPr/>
        <w:t xml:space="preserve">CONDUCERE </w:t>
        <w:br/>
        <w:br/>
      </w:r>
      <w:r>
        <w:rPr>
          <w:b/>
          <w:bCs/>
        </w:rPr>
        <w:t xml:space="preserve">2. Denumirea postului: </w:t>
        <w:br/>
      </w:r>
      <w:r>
        <w:rPr/>
        <w:t xml:space="preserve">MANAGER GENERAL </w:t>
        <w:br/>
        <w:br/>
      </w:r>
      <w:r>
        <w:rPr>
          <w:b/>
          <w:bCs/>
        </w:rPr>
        <w:t xml:space="preserve">3. Numele și prenumele salariatului: </w:t>
        <w:br/>
      </w:r>
      <w:r>
        <w:rPr/>
        <w:t xml:space="preserve">NUME ȘI PRENUME SALARIAT </w:t>
        <w:br/>
        <w:br/>
      </w:r>
      <w:r>
        <w:rPr>
          <w:b/>
          <w:bCs/>
        </w:rPr>
        <w:t xml:space="preserve">4. Se subordonează: </w:t>
        <w:br/>
      </w:r>
      <w:r>
        <w:rPr/>
        <w:t xml:space="preserve">Consiliului de administrație </w:t>
        <w:br/>
        <w:br/>
      </w:r>
      <w:r>
        <w:rPr>
          <w:b/>
          <w:bCs/>
        </w:rPr>
        <w:t xml:space="preserve">5. Numele șefului ierarhic: </w:t>
        <w:br/>
      </w:r>
      <w:r>
        <w:rPr/>
        <w:t xml:space="preserve">NUME ȘI PRENUME ȘEF IERARHIC </w:t>
        <w:br/>
        <w:br/>
      </w:r>
      <w:r>
        <w:rPr>
          <w:b/>
          <w:bCs/>
        </w:rPr>
        <w:t xml:space="preserve">6. Subordonează: </w:t>
        <w:br/>
      </w:r>
      <w:r>
        <w:rPr/>
        <w:t xml:space="preserve">consilier juridic, director economic, director de vânzări și marketing, director resurse umane, director tehnic, director logistică, director producție; </w:t>
        <w:br/>
        <w:br/>
      </w:r>
      <w:r>
        <w:rPr>
          <w:b/>
          <w:bCs/>
        </w:rPr>
        <w:t xml:space="preserve">7. Drept de semnătura: </w:t>
        <w:br/>
      </w:r>
      <w:r>
        <w:rPr/>
        <w:t xml:space="preserve">Intern: </w:t>
        <w:br/>
        <w:t xml:space="preserve">Extern: </w:t>
        <w:br/>
        <w:br/>
      </w:r>
      <w:r>
        <w:rPr>
          <w:b/>
          <w:bCs/>
        </w:rPr>
        <w:t xml:space="preserve">8. Relații funcționale: </w:t>
        <w:br/>
      </w:r>
      <w:r>
        <w:rPr/>
        <w:t xml:space="preserve">Cu directorii de departamente (aprobă proceduri de organizare și derulare a principalelor procese la nivel de firmă: contractare, vânzări, aprovizionare, etc); </w:t>
        <w:br/>
        <w:br/>
      </w:r>
      <w:r>
        <w:rPr>
          <w:b/>
          <w:bCs/>
        </w:rPr>
        <w:t xml:space="preserve">9. Pregătirea și experiență: </w:t>
      </w:r>
    </w:p>
    <w:p>
      <w:pPr>
        <w:pStyle w:val="NormalWeb"/>
        <w:spacing w:before="0" w:after="0"/>
        <w:rPr/>
      </w:pPr>
      <w:r>
        <w:rPr>
          <w:b/>
          <w:bCs/>
        </w:rPr>
        <w:br/>
        <w:t xml:space="preserve">Pregătirea necesară postului de muncă: </w:t>
        <w:br/>
      </w:r>
      <w:r>
        <w:rPr/>
        <w:t xml:space="preserve">- de bază: studii superioare de profil economic; </w:t>
        <w:br/>
        <w:t xml:space="preserve">- cursuri speciale: marketing, vânzări, management organizațional, management financiar. operare PC-Office, Power Point, limbă străină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Competențele postului de muncă: </w:t>
        <w:br/>
        <w:t xml:space="preserve">A. Cunoștințe și deprinderi: </w:t>
        <w:br/>
      </w:r>
      <w:r>
        <w:rPr/>
        <w:t xml:space="preserve">1. Cunoștințe de management organizațional, financiar, vânzări; </w:t>
        <w:br/>
        <w:t xml:space="preserve">2. Cunoașterea în profunzime a pieței locale de afaceri; </w:t>
        <w:br/>
        <w:t xml:space="preserve">3. Cunoașterea legislației în domeniu; </w:t>
        <w:br/>
        <w:t xml:space="preserve">4. Cunoașterea unei limbi de circulație internațională-limbă engleză-la un nivel mediu-avansat (scris, citit, vorbit); </w:t>
        <w:br/>
        <w:t xml:space="preserve">5. stăpânirea unor tehnici și instrumente financiar-contabile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. Cerințe aptitudinale: </w:t>
        <w:br/>
      </w:r>
      <w:r>
        <w:rPr/>
        <w:t xml:space="preserve">1. nivel de inteligență generală peste medie (capacitate de sinteză și de analiză, judecată rapidă); </w:t>
        <w:br/>
        <w:t xml:space="preserve">2. aptitudine generală de învățare; </w:t>
        <w:br/>
        <w:t xml:space="preserve">3. aptitudini de comunicare; </w:t>
        <w:br/>
        <w:t xml:space="preserve">4. aptitudini de calcul; </w:t>
        <w:br/>
        <w:t xml:space="preserve">5. aptitudinea de a lucra cu documente; </w:t>
        <w:br/>
        <w:t xml:space="preserve">6. planificare și organizare a operațiilor și activităților; </w:t>
        <w:br/>
        <w:t xml:space="preserve">7. abilități de negociere; </w:t>
        <w:br/>
        <w:t xml:space="preserve">8. acordare și transmitere de informații; </w:t>
        <w:br/>
        <w:t xml:space="preserve">9. vocabular bogat; </w:t>
        <w:br/>
        <w:t xml:space="preserve">10. atenție selectivă, concentrată și distributivă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C. Cerințe comportamentale: </w:t>
        <w:br/>
      </w:r>
      <w:r>
        <w:rPr/>
        <w:t xml:space="preserve">1. capacități persuasive; </w:t>
        <w:br/>
        <w:t xml:space="preserve">2. capacitate de coordonare; </w:t>
        <w:br/>
        <w:t xml:space="preserve">3. responsabilitate personală; </w:t>
        <w:br/>
        <w:t xml:space="preserve">4. capacitate de planificare și organizare; </w:t>
        <w:br/>
        <w:t xml:space="preserve">5. eficiență personală; </w:t>
        <w:br/>
        <w:t xml:space="preserve">6. spirit de echipă; </w:t>
        <w:br/>
        <w:t xml:space="preserve">7. comportament etic/integritate; </w:t>
        <w:br/>
        <w:br/>
      </w:r>
      <w:r>
        <w:rPr>
          <w:b/>
          <w:bCs/>
        </w:rPr>
        <w:t xml:space="preserve">10. Autoritate și libertate organizatorică: </w:t>
        <w:br/>
      </w:r>
      <w:r>
        <w:rPr/>
        <w:br/>
        <w:t xml:space="preserve">Dacă este cazul </w:t>
        <w:br/>
        <w:br/>
      </w:r>
      <w:r>
        <w:rPr>
          <w:b/>
          <w:bCs/>
        </w:rPr>
        <w:t xml:space="preserve">11. Responsabilități și sarcini: </w:t>
        <w:br/>
      </w:r>
      <w:r>
        <w:rPr/>
        <w:br/>
      </w:r>
      <w:r>
        <w:rPr>
          <w:b/>
          <w:bCs/>
        </w:rPr>
        <w:t xml:space="preserve">A. Condiții materiale ale muncii: </w:t>
        <w:br/>
      </w:r>
      <w:r>
        <w:rPr/>
        <w:t xml:space="preserve">- instrumente specifice muncii de birou (imprimantă, fax, copiator, telefon mobil); </w:t>
        <w:br/>
        <w:t xml:space="preserve">- laptop, autoturism de serviciu; </w:t>
      </w:r>
    </w:p>
    <w:p>
      <w:pPr>
        <w:pStyle w:val="NormalWeb"/>
        <w:spacing w:before="0" w:after="0"/>
        <w:rPr/>
      </w:pPr>
      <w:r>
        <w:rPr/>
        <w:br/>
      </w:r>
      <w:r>
        <w:rPr>
          <w:b/>
          <w:bCs/>
        </w:rPr>
        <w:t xml:space="preserve">B. Sarcini și atribuții ale postului de muncă: </w:t>
        <w:br/>
        <w:t xml:space="preserve">B.1. Stabilește obiectivele generale ale firmei în concordanță cu strategia elaborată de consiliul de administrație: </w:t>
        <w:br/>
      </w:r>
      <w:r>
        <w:rPr/>
        <w:t xml:space="preserve">1. Stabilește anual, împreună cu directorii de departamente, obiectivele generale de dezvoltare; </w:t>
        <w:br/>
        <w:t xml:space="preserve">2. Comunică fiecărui director obiectivele generale și specifice previzionate pentru fiecare departament și urmărește ca acestea să fie comunicate personalului din cadrul fiecărui departament; </w:t>
        <w:br/>
        <w:t xml:space="preserve">3. Monitorizează trimestrial/ semestrial/anual gradul de realizare a obiectivelor; </w:t>
        <w:br/>
        <w:t xml:space="preserve">4. Stabilește obiective personale (indicatori de performanță) și pentru top-management în strictă concordanță cu obiectivele firmei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.2. Aprobă bugetul de venituri și cheltuieli (BCV) și rectificările acestuia: </w:t>
        <w:br/>
      </w:r>
      <w:r>
        <w:rPr/>
        <w:t xml:space="preserve">1. Participă la elaborarea anuală a bugetului de venituri și cheltuieli, analizează propunerile înaintate, operează corecțiile necesare și aprobă bugetul final; </w:t>
        <w:br/>
        <w:t xml:space="preserve">2. Aprobă sistemul de raportare folosit pentru urmărirea realizării BVC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.3. Identifică oportunități de afaceri: </w:t>
        <w:br/>
      </w:r>
      <w:r>
        <w:rPr/>
        <w:t xml:space="preserve">1. Monitorizează piața și identifică tendințele de dezvoltare; </w:t>
        <w:br/>
        <w:t xml:space="preserve">2. Analizează oportunitățile/constrângerile de ordin legislativ, financiar, tehnologic și social din mediul de afaceri al firmei; </w:t>
        <w:br/>
        <w:t xml:space="preserve">3. Identifică modalități de dezvoltare a serviciilor oferite de firmă în concordanță cu tendințele pieței; </w:t>
        <w:br/>
        <w:t xml:space="preserve">4. Identifică și atrage resursele necesare pentru implementarea noilor idei de afaceri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.4. Reprezintă firma în relațiile protocolare cu furnizorii, clienții și alte organizații cu impact real/potențial asupra rezultatelor firmei: </w:t>
        <w:br/>
      </w:r>
      <w:r>
        <w:rPr/>
        <w:t xml:space="preserve">1. Asigură o bună imagine a firmei pe piață; </w:t>
        <w:br/>
        <w:t xml:space="preserve">2. Identificarea oportunităților de investiție și obținere de profit; </w:t>
        <w:br/>
        <w:t xml:space="preserve">3. Participă la întâlniri de afaceri cu furnizori, clienți, organisme financiare și instituții guvernamentale din țară și din străinătate; </w:t>
        <w:br/>
        <w:t xml:space="preserve">4. Dezvoltă relații pozitive cu persoane-cheie în vederea întăririi poziției firmei; </w:t>
        <w:b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.5. Asigură managementul firmei: </w:t>
        <w:br/>
      </w:r>
      <w:r>
        <w:rPr/>
        <w:t xml:space="preserve">1. Elaborarea proiectului de buget și a proiectului de achiziții tehnologice în vederea satisfacerii dezideratelor de rentabilitate și competitivitate pe piață ale organizației; </w:t>
        <w:br/>
        <w:t xml:space="preserve">2. Reprezintă organizația în relațiile cu terțe persoane fizice sau juridice în conformitate cu împuternicirea acordată de A.G.A; </w:t>
        <w:br/>
        <w:t xml:space="preserve">3. Negociază contractul colectiv de muncă și contractele individuale de muncă, supervizează elaborarea și implementarea Regulamentului intern al firmei; </w:t>
        <w:br/>
        <w:t xml:space="preserve">4. Gestionarea și gospodărirea patrimoniului organizației în interesul acesteia; </w:t>
        <w:br/>
        <w:t xml:space="preserve">5. Urmărirea îndeplinirii condițiilor igienico-sanitare, de protecție a muncii, de prevenire și stingere a incendiilor, prevăzute de reglementările și normele legislative în vigoare; </w:t>
        <w:br/>
        <w:t xml:space="preserve">6. Preocuparea pentru conservarea și dezvoltarea bazei materiale a organizației; </w:t>
        <w:br/>
        <w:t xml:space="preserve">7. Supervizarea aplicării corecte a codului muncii și a reglementărilor legislative privind operațiunile financiar-contabile (apelarea la serviciile de consultanță și consiliere ale consultantului juridic și ale directorului economic); </w:t>
        <w:br/>
        <w:t xml:space="preserve">8. Efectuarea de investigații periodice cu privire la calitatea muncii prestate în cadrul organizației (avizarea evaluărilor individuale anuale); </w:t>
        <w:br/>
        <w:t xml:space="preserve">9. Controlul și supervizarea activității departamentelor de producție, de vânzări și marketing, economic, tehnic, resurse umane; </w:t>
        <w:br/>
        <w:t xml:space="preserve">10. Urmărirea aplicării acurate a deciziilor luate și evaluarea efectelor acesteia; </w:t>
        <w:br/>
        <w:t xml:space="preserve">11. Asumarea responsabilității pentru deciziile eronate sau nefondate, prin suportarea, după caz, a unor penalități bănești; </w:t>
        <w:br/>
        <w:t xml:space="preserve">12. Asigurarea implicării în activitatea organizațională a propriei persoane, cât și a personalului din subordine prin crearea unui cadru propice dezvoltării personale și a unui climat stimulativ al performanțelor. </w:t>
        <w:br/>
        <w:t xml:space="preserve">13. Comunică managementului valorile și obiectivele strategice ale firmei; </w:t>
        <w:br/>
        <w:t xml:space="preserve">14. Stabilește obiectivele managerilor din subordine, termenele-limită și modalitățile de măsurare a gradului de realizare a obiectivelor; </w:t>
        <w:br/>
        <w:t xml:space="preserve">15. Aprobă procedurile de interes general ale firmei (aprovizionare, vânzare, distribuție, financiare, resurse umane); </w:t>
        <w:br/>
        <w:t xml:space="preserve">16. Participă la elaborarea și implementarea sistemelor de raportare și a sistemului de calitate-ISO 9001; </w:t>
        <w:br/>
        <w:t xml:space="preserve">17. Dezvoltă mijloace de motivare a personalului din subordine; </w:t>
        <w:br/>
        <w:t xml:space="preserve">18. Asigură un climat de comunicare și încurajare a inițiativei care să contribuie la atingerea obiectivelor stabilite; </w:t>
        <w:br/>
        <w:t xml:space="preserve">19. Identifică nevoile de recrutare și participă la selecția, integrarea și dezvoltarea managementului firmei; </w:t>
        <w:br/>
        <w:t xml:space="preserve">20. Participă la programele de elaborare și actualizare a fișelor de post ale managerilor din subordine; </w:t>
        <w:br/>
        <w:t xml:space="preserve">21. Evaluează periodic activitatea managerilor din subordine; </w:t>
        <w:br/>
        <w:t xml:space="preserve">22. Negociază și conciliază situațiile conflictuale apărute în relațiile interpersonale; </w:t>
        <w:br/>
        <w:t xml:space="preserve">23. Aprobă planificarea concediilor de odihnă pentru angajații din subordine; </w:t>
        <w:br/>
        <w:t xml:space="preserve">24. Asigură respectarea normelor interne de funcționare de către personalul din subordine; </w:t>
        <w:br/>
        <w:t xml:space="preserve">25. Stabilește măsuri de eficientizare a activității personalului din subordine; </w:t>
        <w:br/>
        <w:br/>
      </w:r>
      <w:r>
        <w:rPr>
          <w:b/>
          <w:bCs/>
        </w:rPr>
        <w:t xml:space="preserve">B.6. Asigură rețeaua de relații necesară dezvoltării activității firmei: </w:t>
        <w:br/>
      </w:r>
      <w:r>
        <w:rPr/>
        <w:t xml:space="preserve">1. Evaluează potențialul furnizorilor și al clienților; </w:t>
        <w:br/>
        <w:t xml:space="preserve">2. Stabilește posibile căi de colaborare și decide asupra parteneriatelor strategice; </w:t>
        <w:br/>
        <w:t xml:space="preserve">3. Elaborează planul de afaceri anual și monitorizează încadrarea în parametrii acestuia; </w:t>
        <w:br/>
        <w:t xml:space="preserve">4. Dezvoltă relații pozitive cu personalul firmei în vederea motivării și a creșterii gradului de implicare în activitatea firmei; </w:t>
        <w:br/>
        <w:t xml:space="preserve">5. Orice altă sarcină trasată de Consiliul de Administrație în funcție de necesitățile organizaționale; </w:t>
        <w:b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C. Autoritatea postului: </w:t>
        <w:br/>
      </w:r>
      <w:r>
        <w:rPr/>
        <w:t xml:space="preserve">1. Decide asupra noilor direcții de dezvoltare; </w:t>
        <w:br/>
        <w:t xml:space="preserve">2. Stabilește planurile de vânzări și profit; </w:t>
        <w:br/>
        <w:t xml:space="preserve">3. Aprobă BVC general și BVC al fiecărui departament din cadrul firmei; </w:t>
        <w:br/>
        <w:t xml:space="preserve">4. Semnează documentele de angajare, colaborare și încetare a relațiilor de muncă; </w:t>
        <w:br/>
        <w:t xml:space="preserve">5. Semnează deciziile de modificare a funcției/salariului pentru angajații firmei-actele adiționale; </w:t>
        <w:br/>
        <w:t xml:space="preserve">6. Semnează organigrama și statutul de funcțiuni al firmei; </w:t>
        <w:br/>
        <w:t xml:space="preserve">7. Semnează contracte cu furnizorii, clienții și partenerii strategici; </w:t>
        <w:br/>
        <w:t xml:space="preserve">8. Aprobă Regulamentul Intern și Contractul Colectiv de Muncă al societății; </w:t>
        <w:br/>
        <w:t xml:space="preserve">9. Semnează statele de plată, rapoartele financiare ale firmei, raportările statistice sau solicitările de investiții din cadrul firmei; </w:t>
        <w:br/>
        <w:t xml:space="preserve">10. Solicită rapoarte de activitate și ia măsurile necesare în vederea creșterii eficienței activității firmei; </w:t>
        <w:br/>
        <w:t xml:space="preserve">11. Stabilește prioritatea executării sarcinilor pentru personalul din subordine; </w:t>
        <w:br/>
        <w:t xml:space="preserve">12. Aprobă recompense/penalizări, prelungirea/încetarea activității după perioada de probă a angajaților; </w:t>
        <w:br/>
        <w:t xml:space="preserve">13. Aprobă/respinge cereri ale personalului din subordine </w:t>
        <w:br/>
        <w:br/>
      </w:r>
      <w:r>
        <w:rPr>
          <w:b/>
          <w:bCs/>
        </w:rPr>
        <w:t xml:space="preserve">12. Sancțiuni pentru nerespectarea fișei postului sau a anexelor acestora: </w:t>
        <w:br/>
      </w:r>
      <w:r>
        <w:rPr/>
        <w:br/>
        <w:t xml:space="preserve">Dacă este cazul </w:t>
        <w:br/>
        <w:br/>
      </w:r>
      <w:r>
        <w:rPr>
          <w:b/>
          <w:bCs/>
        </w:rPr>
        <w:t xml:space="preserve">13. Semnături: </w:t>
        <w:br/>
      </w:r>
      <w:r>
        <w:rPr/>
        <w:br/>
      </w:r>
      <w:r>
        <w:rPr>
          <w:b/>
          <w:bCs/>
        </w:rPr>
        <w:t xml:space="preserve">14. Data semnării: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96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1:00Z</dcterms:created>
  <dc:creator/>
  <dc:description/>
  <cp:keywords/>
  <dc:language>en-US</dc:language>
  <cp:lastModifiedBy/>
  <dcterms:modified xsi:type="dcterms:W3CDTF">2018-10-02T15:27:00Z</dcterms:modified>
  <cp:revision>1</cp:revision>
  <dc:subject/>
  <dc:title/>
</cp:coreProperties>
</file>