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ȘA DE POST VÂNZĂTOR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1. Denumirea compartimentului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MPARTIMENTUL DESFACER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2. Denumirea postului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ÂNZĂTOR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3. Numele și prenumele salariatului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UME ȘI PRENUME SALARIAT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4. Se subordonează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Șef serviciu marketing;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5. Numele șefului ierarhic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UME ȘI PRENUME ȘEF IERARHIC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6. Subordonează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umai dacă este cazul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7. Drept de semnătură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tern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xtern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8. Relații funcționale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dacă este cazul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9. Pregătirea și experiență: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Studii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absolvent al unei forme de învățământ liceale;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Aptitudini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inteligență (gândire logică, memorie)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corectitudine, seriozitate, atitudine principială în relațiile cu oamenii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sincer, dispus la colaborar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10. Autoritate și libertate organizatorică: </w:t>
      </w:r>
    </w:p>
    <w:p>
      <w:pPr>
        <w:pStyle w:val="Normal"/>
        <w:spacing w:lineRule="auto" w:line="240" w:before="0" w:after="0"/>
        <w:jc w:val="both"/>
        <w:rPr/>
      </w:pPr>
      <w:r>
        <w:rPr/>
        <w:t>Dacă este cazul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11. Responsabilități și sarcini: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Principalele activități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. Recepționează mărfurile conform facturilor și sesizează în scris neregulile constatate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. Pregătește mărfurile pentru expedierea către client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. Aranjează produsele pe rafturi, fără deteriorarea acestora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. Marchează cu prețuri produsele din magazin , conform catalogului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. Confirmă cantitativ comandă clientului pentru facturare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. Verifică periodic stocurile din magazin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g. Cunoaște toate produsele și utilitatea acestora, fiind în stare să informeze clientul despre toate produsele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h. Împachetează produsele pe care le vinde clienților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. Manipulează marfă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. Prezintă oferta firmei la potențialii clienți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. Vinde produsele firmei atât la clienții existenți cât și la posibili noi clienți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. Eliberează tuturor clienților bonuri de casă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. Propune clienților existenți noi comenzi 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RESPONSABILITĂȚILE POSTULUI DE MUNCĂ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. În raport cu alte persoan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Cooperează cu managerul, administratorul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Onestitate și confidențialitate în raport cu persoanele din interior și exterior cu care este în contact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Răspunde la solicitările superiorilor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. În raport cu aparatura și materialele utilizat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Utilizează cu responsabilitate materialele și aparatura din dotar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Anunțarea eventualelor defecțiuni apărut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. În raport cu sarcinile de muncă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Răspunde de buna relaționare cu clienții existenți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Răspunde de menținerea unei bune evidențe a încasărilor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. În raport cu securitatea muncii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Respectarea normelor de securitate în muncă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Respectarea prevederilor Regulamentului de Ordine Interioară și Instrucțiunile proprii de securitate a munci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. Alte responsabilități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Respectarea programului de lucru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12. Sancțiuni pentru nerespectarea fișei postului sau a anexelor acestora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acă este cazul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13. Semnături: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14. Data semnări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3:28:00Z</dcterms:created>
  <dc:creator/>
  <dc:description/>
  <cp:keywords/>
  <dc:language>en-US</dc:language>
  <cp:lastModifiedBy/>
  <dcterms:modified xsi:type="dcterms:W3CDTF">2019-11-07T23:41:00Z</dcterms:modified>
  <cp:revision>1</cp:revision>
  <dc:subject/>
  <dc:title/>
</cp:coreProperties>
</file>