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tet socie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e colectivă nr. ……… din data de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jorarea salariului de bază lunar bru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ând în vedere:  </w:t>
      </w:r>
    </w:p>
    <w:p>
      <w:pPr>
        <w:pStyle w:val="Normal"/>
        <w:rPr/>
      </w:pPr>
      <w:r>
        <w:rPr/>
        <w:t xml:space="preserve">- prevederile art. 164 din Legea nr. 53/2003 – Codul muncii, republicată; </w:t>
      </w:r>
    </w:p>
    <w:p>
      <w:pPr>
        <w:pStyle w:val="Normal"/>
        <w:rPr/>
      </w:pPr>
      <w:r>
        <w:rPr/>
        <w:t xml:space="preserve">- prevederile HG nr 846 / 2017 pentru stabilirea salariului de bază minim brut pe țară garantat în plată. </w:t>
      </w:r>
    </w:p>
    <w:p>
      <w:pPr>
        <w:pStyle w:val="Normal"/>
        <w:rPr/>
      </w:pPr>
      <w:r>
        <w:rPr/>
        <w:t>- prevederile art. 17, alin 5 din Legea nr. 53/2003 – Codul muncii, republicat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Întrucât începând cu data de 01.01.2018 salariul minim brut pe țară este de 1.900 lei, reprezentantul legal al SC ……...................… SRL emite următoar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zie colectivă pentru majorarea salariului de bază lunar bru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1.</w:t>
      </w:r>
      <w:r>
        <w:rPr/>
        <w:t xml:space="preserve"> Începând cu data de 01.01.2018, se modifică elementul J – Salariul – pct.1 al contractului individual de muncă și va avea următoarele prevederi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1. Salariul de bază lunar brut: 1.900 lei. „</w:t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Prevederile privind modificarea salariului la 1.900 lei se aplică salariaților prevăzuți în anexa 1, care face parte integrată din prezenta decizie. </w:t>
      </w:r>
    </w:p>
    <w:p>
      <w:pPr>
        <w:pStyle w:val="Normal"/>
        <w:jc w:val="both"/>
        <w:rPr/>
      </w:pPr>
      <w:r>
        <w:rPr>
          <w:b/>
        </w:rPr>
        <w:t>Art. 3.</w:t>
      </w:r>
      <w:r>
        <w:rPr/>
        <w:t xml:space="preserve"> Toate celelalte elemente ale contractelor de muncă ale salariaților prevăzuți în anexa 1 rămân nemodificate.  </w:t>
      </w:r>
    </w:p>
    <w:p>
      <w:pPr>
        <w:pStyle w:val="Normal"/>
        <w:jc w:val="both"/>
        <w:rPr/>
      </w:pPr>
      <w:r>
        <w:rPr>
          <w:b/>
        </w:rPr>
        <w:t>Art. 4.</w:t>
      </w:r>
      <w:r>
        <w:rPr/>
        <w:t xml:space="preserve"> Prevederile prezentei decizii se vor aduce la cunoștință salariaților, în mod individual.</w:t>
      </w:r>
    </w:p>
    <w:p>
      <w:pPr>
        <w:pStyle w:val="Normal"/>
        <w:jc w:val="both"/>
        <w:rPr/>
      </w:pPr>
      <w:r>
        <w:rPr>
          <w:b/>
        </w:rPr>
        <w:t>Art. 5.</w:t>
      </w:r>
      <w:r>
        <w:rPr/>
        <w:t xml:space="preserve"> Prevederile prezentei decizii se vor aduce departamentului de resurse umane pentru îndeplinirea corespunzătoare a obligațiilor legale ce decurg din ace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ajator </w:t>
      </w:r>
    </w:p>
    <w:p>
      <w:pPr>
        <w:pStyle w:val="Normal"/>
        <w:rPr/>
      </w:pPr>
      <w:r>
        <w:rPr/>
        <w:t xml:space="preserve">SC …………......................… SRL </w:t>
      </w:r>
    </w:p>
    <w:p>
      <w:pPr>
        <w:pStyle w:val="Normal"/>
        <w:rPr/>
      </w:pPr>
      <w:r>
        <w:rPr/>
        <w:t>Reprezentant legal ,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a 1 la Decizia colectiva nr. ……… din data de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jorarea salariului de baza lunar br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ista salariatilor pentru care se modifica salariul brut, incepand cu 01.01.2018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00"/>
        <w:gridCol w:w="162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 si prenume salar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NP sal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/data contract de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nctie / ocupat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a 2 la Decizia colectiva nr. ……… din data de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jorarea salariului de baza lunar br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vând în vedere:  </w:t>
      </w:r>
    </w:p>
    <w:p>
      <w:pPr>
        <w:pStyle w:val="Normal"/>
        <w:rPr/>
      </w:pPr>
      <w:r>
        <w:rPr/>
        <w:t xml:space="preserve">- prevederile art. 164 din Legea nr. 53/2003 – Codul muncii, republicată; </w:t>
      </w:r>
    </w:p>
    <w:p>
      <w:pPr>
        <w:pStyle w:val="Normal"/>
        <w:rPr/>
      </w:pPr>
      <w:r>
        <w:rPr/>
        <w:t xml:space="preserve">- prevederile HG nr 846 / 2017 pentru stabilirea salariului de bază minim brut pe țară garantat în pl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 că am fost înștiințat cu privire la majorarea salariului brut, începând cu 1 ianuarie 2018, nivelul acestuia urmând a fi de 1.900 lei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00"/>
        <w:gridCol w:w="162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 si prenume salar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NP sal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/data contract de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m luat la cunostinta / Semnatur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/>
  <dc:description/>
  <cp:keywords/>
  <dc:language>en-US</dc:language>
  <cp:lastModifiedBy/>
  <dcterms:modified xsi:type="dcterms:W3CDTF">2017-12-11T08:34:00Z</dcterms:modified>
  <cp:revision>13</cp:revision>
  <dc:subject/>
  <dc:title/>
</cp:coreProperties>
</file>