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tet societ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e colectivă nr. ……… din data de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ajorarea salariului de bază lunar bru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ând în vedere:  </w:t>
      </w:r>
    </w:p>
    <w:p>
      <w:pPr>
        <w:pStyle w:val="Normal"/>
        <w:rPr/>
      </w:pPr>
      <w:r>
        <w:rPr/>
        <w:t>- prevederile art. 164 din Legea nr. 53/2003 – Codul muncii, republicată; </w:t>
      </w:r>
    </w:p>
    <w:p>
      <w:pPr>
        <w:pStyle w:val="Normal"/>
        <w:rPr/>
      </w:pPr>
      <w:r>
        <w:rPr/>
        <w:t>- prevederile HG 935 din 13 decembrie 2019, pentru stabilirea salariului minim brut pe țara garantat în plată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Întrucât începând cu data de 01.01.2020 salariul minim brut pe țară este de 2.230 lei, reprezentantul legal al SC ……...................… SRL emite următoare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izie colectivă pentru majorarea salariului de bază lunar bru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Art.1.</w:t>
      </w:r>
      <w:r>
        <w:rPr/>
        <w:t xml:space="preserve"> Începând cu data de 01.01.2020, se modifică elementul J – Salariul – pct.1 al contractului individual de muncă și va avea următoarele prevederi: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1. Salariul de bază lunar brut: 2.230 lei. „</w:t>
      </w:r>
    </w:p>
    <w:p>
      <w:pPr>
        <w:pStyle w:val="Normal"/>
        <w:jc w:val="both"/>
        <w:rPr/>
      </w:pPr>
      <w:r>
        <w:rPr>
          <w:b/>
        </w:rPr>
        <w:t>Art.2.</w:t>
      </w:r>
      <w:r>
        <w:rPr/>
        <w:t xml:space="preserve"> Prevederile privind modificarea salariului la 2.230 lei se aplică salariaților prevăzuți în anexa 1, care face parte integrată din prezenta decizie. </w:t>
      </w:r>
    </w:p>
    <w:p>
      <w:pPr>
        <w:pStyle w:val="Normal"/>
        <w:jc w:val="both"/>
        <w:rPr/>
      </w:pPr>
      <w:r>
        <w:rPr>
          <w:b/>
        </w:rPr>
        <w:t>Art. 3.</w:t>
      </w:r>
      <w:r>
        <w:rPr/>
        <w:t xml:space="preserve"> Toate celelalte elemente ale contractelor de muncă ale salariaților prevăzuți în anexa 1 rămân nemodificate.  </w:t>
      </w:r>
    </w:p>
    <w:p>
      <w:pPr>
        <w:pStyle w:val="Normal"/>
        <w:jc w:val="both"/>
        <w:rPr/>
      </w:pPr>
      <w:r>
        <w:rPr>
          <w:b/>
        </w:rPr>
        <w:t>Art. 4.</w:t>
      </w:r>
      <w:r>
        <w:rPr/>
        <w:t xml:space="preserve"> Prevederile prezentei decizii se vor aduce la cunoștință salariaților, în mod individual.</w:t>
      </w:r>
    </w:p>
    <w:p>
      <w:pPr>
        <w:pStyle w:val="Normal"/>
        <w:jc w:val="both"/>
        <w:rPr/>
      </w:pPr>
      <w:r>
        <w:rPr>
          <w:b/>
        </w:rPr>
        <w:t>Art. 5.</w:t>
      </w:r>
      <w:r>
        <w:rPr/>
        <w:t xml:space="preserve"> Prevederile prezentei decizii se vor aduce departamentului de resurse umane pentru îndeplinirea corespunzătoare a obligațiilor legale ce decurg din ace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ajator </w:t>
      </w:r>
    </w:p>
    <w:p>
      <w:pPr>
        <w:pStyle w:val="Normal"/>
        <w:rPr/>
      </w:pPr>
      <w:r>
        <w:rPr/>
        <w:t xml:space="preserve">SC …………......................… SRL </w:t>
      </w:r>
    </w:p>
    <w:p>
      <w:pPr>
        <w:pStyle w:val="Normal"/>
        <w:rPr/>
      </w:pPr>
      <w:r>
        <w:rPr/>
        <w:t>Reprezentant legal ,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a 1 la Decizia colectiva nr. ……… din data de ……………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vind majorarea salariului de baza lunar br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ista salariaților pentru care se modifica salariul brut, începând cu 01.01.2020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700"/>
        <w:gridCol w:w="162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 si prenume salari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NP salar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/data contract de mu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uncție / ocupați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a 2 la Decizia colectiva nr. ……… din data de 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ajorarea salariului de baza lunar br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vând în vedere:  </w:t>
      </w:r>
    </w:p>
    <w:p>
      <w:pPr>
        <w:pStyle w:val="Normal"/>
        <w:rPr/>
      </w:pPr>
      <w:r>
        <w:rPr/>
        <w:t xml:space="preserve">- prevederile art. 164 din Legea nr. 53/2003 – Codul muncii, republicată; </w:t>
      </w:r>
    </w:p>
    <w:p>
      <w:pPr>
        <w:pStyle w:val="Normal"/>
        <w:rPr/>
      </w:pPr>
      <w:r>
        <w:rPr/>
        <w:t xml:space="preserve">- prevederile HG nr 846 / 2017 pentru stabilirea salariului de bază minim brut pe țară garantat în plat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lar că am fost înștiințat cu privire la majorarea salariului brut, începând cu 1 ianuarie 2020, nivelul acestuia urmând a fi de 2.230 lei</w:t>
      </w:r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700"/>
        <w:gridCol w:w="1620"/>
        <w:gridCol w:w="17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ume si prenume salari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NP salar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Nr./data contract de mu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m luat la cunoștință / Semnătur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57:00Z</dcterms:created>
  <dc:creator/>
  <dc:description/>
  <cp:keywords/>
  <dc:language>en-US</dc:language>
  <cp:lastModifiedBy/>
  <dcterms:modified xsi:type="dcterms:W3CDTF">2020-01-02T17:45:00Z</dcterms:modified>
  <cp:revision>6</cp:revision>
  <dc:subject/>
  <dc:title/>
</cp:coreProperties>
</file>