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În baza hotărârii Adunării generale a asociaților/ asociatul unic, din data de  . . . . . . . . . . . . . . . . . . . . . .  a planului de măsuri sociale nr . . . . . . .din data de . . . . . . . . . . . . . . . . . . .prin care, urmare a  motivelor  . . . . . . . .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se desființează un număr de  . . . . . . . . . . . locuri de muncă precum și, având în vedere proiectul de concediere colectivă nr.  . . . . . . . din  . . . . . . . . . . prin care s-au prevăzut următoarele criterii de stabilire a ordinii prioritare care au stat la baza concedierii  . . . . . . . . . . . . . . . .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Preavizul de  . . . . . . zile lucrătoare acordat salariatului  . . . . . . . . . . . . . . . . . . .  conform notificării nr.  . . . . . . . . . . . din . . . . . . . . . . . . . . a expirat la data de  .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prevederilor art. 65, 66, 68 lit.  . . . . și următoarele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nr. 31/1990 privind societățile comerciale ș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1. Începând cu data de  . . . . . . . . . . . . . . .  încetează contractul individual de muncă al d-lui/d-nei  . . . . . . . . . . . . . . . . . . . . . . . . . . având funcția  de  . . . . . . . . . . . . . . . . . . . .  în cadrul societății, conform art. 68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37:00Z</dcterms:created>
  <dc:creator>Nicu Popa</dc:creator>
  <dc:description/>
  <cp:keywords/>
  <dc:language>en-US</dc:language>
  <cp:lastModifiedBy>Nicu Popa</cp:lastModifiedBy>
  <dcterms:modified xsi:type="dcterms:W3CDTF">2020-05-27T22:38:00Z</dcterms:modified>
  <cp:revision>4</cp:revision>
  <dc:subject/>
  <dc:title/>
</cp:coreProperties>
</file>