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Având în vedere referatul (nota de constatare) întocmit de către dl/d-na . . . . . . . . . . . . . . . . . . . . . .  având funcția de . . . . . . . . . . . . . . . . . . . . .înregistrat sub nr . . . . . . . . . . . , procesul verbal de cercetare disciplinară, întocmit de  . . . . . . . . . . . . . . . . . . . . . .  având funcția de  . . . . . . . . . . . . . . . . . înregistrat sub nr . . . . . . . . . din . . . . . . . . . . . . . . . . . . . privind abaterea disciplinară săvârșită de  . . . . . . . . . . . . . . . . . . .  având funcția de  . . . . . . . . . . . . . . . . . . . și care constă în  . . . . . . . . . . . . . . . . . . . . . . . . . . . fiind astfel încălcate prevederile art. . . . . . . . . . . .din Regulamentul intern / Contractul colectiv de muncă, referitoare la " . . . . . . . . . . . . . . . . . . . . . . ", precum și faptul că prin nota explicativă dl/d-na  . . . . . . . . . . . . . . . . . . . . . . . . . . . .  nu aduce argumente exoneratoare de răspundere;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art. 61 lit. a, art. 251, 252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>În temeiul prevederilor Legii 31/1990 privind societățile comerciale și a prerogativelor stabilite prin actul constitutiv al societății,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1. Începând cu data de  . . . . . . . . . . . . . . .  se desface disciplinar  contractul individual de muncă al d-lui/d-nei  . . . . . . . . . . . . . . . . . . . . . . . .  având funcția  de  . . . . . . . . . . . . . . . . . .  în cadrul societății, conform art. 61 lit. a 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2. Prezenta poate fi contestată în termen de 30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3. Cu ducerea la îndeplinire a prezentei se însărcinează dl/d-na . . . . . . . . . . . . . . . . . . . . .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2:42:00Z</dcterms:created>
  <dc:creator>Nicu Popa</dc:creator>
  <dc:description/>
  <cp:keywords/>
  <dc:language>en-US</dc:language>
  <cp:lastModifiedBy>Nicu Popa</cp:lastModifiedBy>
  <cp:lastPrinted>2020-05-28T01:39:00Z</cp:lastPrinted>
  <dcterms:modified xsi:type="dcterms:W3CDTF">2020-05-27T22:39:00Z</dcterms:modified>
  <cp:revision>5</cp:revision>
  <dc:subject/>
  <dc:title/>
</cp:coreProperties>
</file>