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tet societate </w:t>
      </w:r>
    </w:p>
    <w:p>
      <w:pPr>
        <w:pStyle w:val="Normal"/>
        <w:spacing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ecizie de concediere individuală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r. ............. Data .........................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Administratorul SC .............................................................. , dl / d- na 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În baza hotărârii Adunării generale a asociaților/ asociatul unic, din data de ......................... privind desființarea locului de muncă .................................... ocupat de dl/dna ..................................... urmare motivelor: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eavizul de ......... zile lucrătoare acordat salariatului ............................................ conform notificării nr. ........ din ..................... a expirat la data de ..................................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În baza prevederilor art. 65 (1),  din Codul Muncii;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În temeiul prevederilor Legii nr. 31/1990 privind societățile comerciale și a prerogativelor stabilite prin actul constitutiv al societății,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 E C I D E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Art.1. Începând cu data de ...................................... încetează contractul individual de muncă al d-lui / d-nei ...................................................................... având funcția  de ......................................... în cadrul societății, conform art. 65 (1) din Codul Muncii. </w:t>
      </w:r>
    </w:p>
    <w:p>
      <w:pPr>
        <w:pStyle w:val="Normal"/>
        <w:spacing w:before="0" w:after="120"/>
        <w:jc w:val="both"/>
        <w:rPr/>
      </w:pPr>
      <w:r>
        <w:rPr/>
        <w:t xml:space="preserve">Art.2. Prezenta poate fi contestată în termen de 45 de zile de la comunicare la Tribunalul 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Art.3. Cu ducerea la îndeplinire a prezentei se însărcinează dl/d-na .................................................. și se comunică celui în cauză. </w:t>
      </w:r>
    </w:p>
    <w:p>
      <w:pPr>
        <w:pStyle w:val="Normal"/>
        <w:spacing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ADMINISTRATOR, </w:t>
      </w:r>
    </w:p>
    <w:p>
      <w:pPr>
        <w:pStyle w:val="Normal"/>
        <w:spacing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.S. </w:t>
      </w:r>
    </w:p>
    <w:p>
      <w:pPr>
        <w:pStyle w:val="Normal"/>
        <w:spacing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417" w:right="1417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3:36:00Z</dcterms:created>
  <dc:creator/>
  <dc:description/>
  <cp:keywords/>
  <dc:language>en-US</dc:language>
  <cp:lastModifiedBy/>
  <dcterms:modified xsi:type="dcterms:W3CDTF">2019-10-30T23:51:00Z</dcterms:modified>
  <cp:revision>1</cp:revision>
  <dc:subject/>
  <dc:title/>
</cp:coreProperties>
</file>