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Antet societate 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ECIZIA de DETAȘAR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Nr. ............ Data ..........................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lang w:val="ro-RO"/>
        </w:rPr>
        <w:t xml:space="preserve">Administratorul societății ............................................................................................... dl/d-na ..............................................................................; 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jc w:val="both"/>
        <w:rPr/>
      </w:pPr>
      <w:r>
        <w:rPr>
          <w:bCs/>
          <w:i/>
          <w:lang w:val="ro-RO"/>
        </w:rPr>
        <w:t xml:space="preserve">Având în vedere adresa societății ............................................................. înregistrată sub nr. ......... din data .................... prin care se solicită detașarea d-lui/dnei ............................................................................................ având funcția de ..................................................  în cadrul societății. 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  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În baza prevederilor art. 45 din Codul Muncii 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  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În temeiul prevederilor Legii nr.31/1990 privind societățile comerciale și a prerogativelor stabilite prin actul constitutiv al societății, 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  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 E C I D E:</w:t>
      </w:r>
    </w:p>
    <w:p>
      <w:pPr>
        <w:pStyle w:val="Normal"/>
        <w:jc w:val="both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o-RO"/>
        </w:rPr>
        <w:t>Art.1.</w:t>
      </w:r>
      <w:r>
        <w:rPr>
          <w:bCs/>
          <w:i/>
          <w:lang w:val="ro-RO"/>
        </w:rPr>
        <w:t xml:space="preserve"> Începând cu data de ...................................................... dl/dna .................................................... având funcția  de ......................................... în cadrul societății, se detașează la SC ............................................................ conform art.45 din Codul Muncii, pe o perioadă de ............................................... 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  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/>
          <w:i/>
          <w:lang w:val="ro-RO"/>
        </w:rPr>
        <w:t>Art.2.</w:t>
      </w:r>
      <w:r>
        <w:rPr>
          <w:bCs/>
          <w:i/>
          <w:lang w:val="ro-RO"/>
        </w:rPr>
        <w:t xml:space="preserve"> Cu ducerea la îndeplinire a prezentei se însărcinează dl/d-na............................................................................ și se comunică celui în cauză. 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  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ADMINISTRATOR, 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 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L.S. 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  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1:32:00Z</dcterms:created>
  <dc:creator/>
  <dc:description/>
  <cp:keywords/>
  <dc:language>en-US</dc:language>
  <cp:lastModifiedBy/>
  <dcterms:modified xsi:type="dcterms:W3CDTF">2019-10-13T21:38:00Z</dcterms:modified>
  <cp:revision>2</cp:revision>
  <dc:subject/>
  <dc:title/>
</cp:coreProperties>
</file>