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 mandatul de executare a pedepsei la locul de muncă nr . . . . . . . . . . . . .  din data de  . . . . . . .  al d-lui/d-nei . . . . . . . . . . . . . . . . . . . . . . având funcția de . . . . . . . . . . . . . . . . . . . . . .  în cadrul societății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 56 lit. f din Codul Muncii și a prevederilor Codului de procedură penală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nr.31/1990 privind societățile comerciale s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 1. Începând cu data de  . . . . . . . . . . . . . . .  încetează contractul individual de muncă al d-lui/d-nei  . . . . . . . . . . . . . . . . . . . . . . . . . . . . . . . . . . având funcția  de  . . . . . . . . . . . . . . . . . . . .  în cadrul societății, conform art.56 lit. f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 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 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58:00Z</dcterms:created>
  <dc:creator>Nicu Popa</dc:creator>
  <dc:description/>
  <cp:keywords/>
  <dc:language>en-US</dc:language>
  <cp:lastModifiedBy>Nicu Popa</cp:lastModifiedBy>
  <cp:lastPrinted>2020-05-23T17:05:00Z</cp:lastPrinted>
  <dcterms:modified xsi:type="dcterms:W3CDTF">2020-05-27T22:39:00Z</dcterms:modified>
  <cp:revision>5</cp:revision>
  <dc:subject/>
  <dc:title/>
</cp:coreProperties>
</file>