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ntet societate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IZIA NR . . . . . . . . . . </w:t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. . . . . . . . . . . . . .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Administratorul  SC  . . . . . . . . . . . . . . . . . . . . . . . . . . . . . . dl/d-na  . . . . . . . . . . . . .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Având în vedere decizia nr . . . . . . . . . . . .din data . . . . . . . . . . . . . . . . . . emisă de comisia de expertiză medicală, privind pe dl/dna . . . . . . . . . . . . . . . . . . . . . . . . . . .având funcția de . . . . . . . . . . . . . . . . . ., prin care se constată  . 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Preavizul de  . . . . . . . . . zile lucrătoare acordat salariatului conform notificării nr . . . . . .  /  . . . . . . . . . a expirat la data de 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Termenul de  . . . . . . . . . zile lucrătoare acordat salariatului pentru a-si manifesta expres consimțământul cu privire la locurile de muncă oferite  . . . . . . . . . . . . . . . . . . . . . . . . . .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. . . . . . . . . . . . . . . . . . . . . . . . . . . . . . . . . . . . . . . . . . . . . . expiră la data de  . . . . . . . . . . . . . . . . </w:t>
      </w:r>
    </w:p>
    <w:p>
      <w:pPr>
        <w:pStyle w:val="Normal"/>
        <w:spacing w:lineRule="auto" w:line="240" w:before="240" w:after="120"/>
        <w:jc w:val="both"/>
        <w:rPr/>
      </w:pPr>
      <w:r>
        <w:rPr/>
        <w:t>În baza prevederilor art. 61 lit. c, art. 64 si 76 din Codul Muncii;</w:t>
      </w:r>
    </w:p>
    <w:p>
      <w:pPr>
        <w:pStyle w:val="Normal"/>
        <w:spacing w:lineRule="auto" w:line="240" w:before="240" w:after="120"/>
        <w:jc w:val="both"/>
        <w:rPr/>
      </w:pPr>
      <w:r>
        <w:rPr/>
        <w:t xml:space="preserve">În temeiul prevederilor Legii nr.31/1990 privind societățile comerciale si a prerogativelor stabilite prin actul constitutiv al societății, 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240" w:after="120"/>
        <w:jc w:val="both"/>
        <w:rPr/>
      </w:pPr>
      <w:r>
        <w:rPr/>
        <w:t>Art. 1. Începând cu data de  . . . . . . . . . . . . . . .  încetează  contractul individual de muncă al d-lui/d-nei  . . . . . . . . . . . . . . . . . . . . . . . .  având funcția  de  . . . . . . . . . . . . . . . . . .  în cadrul societății, conform art. 61 lit. c  din Codul Muncii.</w:t>
      </w:r>
    </w:p>
    <w:p>
      <w:pPr>
        <w:pStyle w:val="Normal"/>
        <w:spacing w:lineRule="auto" w:line="240" w:before="240" w:after="120"/>
        <w:jc w:val="both"/>
        <w:rPr/>
      </w:pPr>
      <w:r>
        <w:rPr/>
        <w:t>Art. 2. Prezenta poate fi contestată în termen de 45 de zile de la comunicare la Tribunalul  . . . . . . . . . . . . .</w:t>
      </w:r>
    </w:p>
    <w:p>
      <w:pPr>
        <w:pStyle w:val="Normal"/>
        <w:spacing w:lineRule="auto" w:line="240" w:before="240" w:after="120"/>
        <w:jc w:val="both"/>
        <w:rPr/>
      </w:pPr>
      <w:r>
        <w:rPr/>
        <w:t>Art. 3. Cu ducerea la îndeplinire a prezentei se însărcinează dl/d-na. . . . . . . . . . . . . . . . . . . . . . . . . . . . . . si se comunică celui în cauză.</w:t>
      </w:r>
    </w:p>
    <w:p>
      <w:pPr>
        <w:pStyle w:val="Normal"/>
        <w:spacing w:lineRule="auto" w:line="240" w:before="240" w:after="12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ADMINISTRATOR,</w:t>
      </w:r>
    </w:p>
    <w:p>
      <w:pPr>
        <w:pStyle w:val="Normal"/>
        <w:spacing w:lineRule="auto" w:line="240" w:before="240" w:after="120"/>
        <w:jc w:val="both"/>
        <w:rPr>
          <w:b/>
          <w:b/>
          <w:bCs/>
        </w:rPr>
      </w:pPr>
      <w:r>
        <w:rPr>
          <w:b/>
          <w:bCs/>
        </w:rPr>
        <w:t>L.S.</w:t>
      </w:r>
    </w:p>
    <w:sectPr>
      <w:type w:val="nextPage"/>
      <w:pgSz w:w="11906" w:h="16838"/>
      <w:pgMar w:left="1417" w:right="1417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33:00Z</dcterms:created>
  <dc:creator>Nicu Popa</dc:creator>
  <dc:description/>
  <cp:keywords/>
  <dc:language>en-US</dc:language>
  <cp:lastModifiedBy>Nicu Popa</cp:lastModifiedBy>
  <dcterms:modified xsi:type="dcterms:W3CDTF">2020-05-23T13:57:00Z</dcterms:modified>
  <cp:revision>2</cp:revision>
  <dc:subject/>
  <dc:title/>
</cp:coreProperties>
</file>