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ntet societate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IZIA NR . . . . . . . . . . </w:t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. . . . . . . . . . . . . .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Administratorul  SC  . . . . . . . . . . . . . . . . . . . . . . . . . . . . . . dl/d-na  . . . . . . . . . . . . .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>Având în vedere referatul (nota de constatare) înregistrat sub nr . . . . . . . . . . . ./ . . . . . . . . . . întocmit de către dl/d-na . . . . . . . . . . . . . . . .  având funcția de . . . . . . . . . . . . . . . . . . . . . , cu ocazia cercetării prealabile privind pe dl/dna  . . . . . . . . . . . . . . . . . . . . . . . . . .  având funcția de  . . . . . . . . . . . . . . . . . . . . . ., care a (descrierea faptei) . . . . . . . . . . . . . . . . . . . . . . . . . .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Calibri" w:cs="Calibri"/>
        </w:rPr>
        <w:t xml:space="preserve"> </w:t>
      </w:r>
      <w:r>
        <w:rPr/>
        <w:t>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s-a constatat că aceste fapte nu îi sunt imputabile.</w:t>
      </w:r>
    </w:p>
    <w:p>
      <w:pPr>
        <w:pStyle w:val="Normal"/>
        <w:spacing w:lineRule="auto" w:line="240" w:before="240" w:after="120"/>
        <w:jc w:val="both"/>
        <w:rPr/>
      </w:pPr>
      <w:r>
        <w:rPr/>
        <w:t>Termenul de  . . . . . . . . . .zile lucrătoare acordat salariatului pentru a-și manifesta expres consimțământul cu privire la locurile de muncă oferite  . . . . . . . . . . . . . . . . . . . . . . . . . . . . . . . . . . . . . . . . . . . . . . . . . . . . . . . . . . . . . . . . . . . . .   expiră la data de . . . . . . . . . .; zilele cuprinse în intervalul de la  . . . . . . . . . . . . . . .  până la  . . . . . . . . . . . . . . . nu constituie vechime în muncă, întrucât dl/d-na . . . . . . . . . . . . . . . . . . . . . . . . .nu a prestat activitate, fiind în termenul prevăzut de art. 64, 75 (2) din Codul Muncii</w:t>
      </w:r>
    </w:p>
    <w:p>
      <w:pPr>
        <w:pStyle w:val="Normal"/>
        <w:spacing w:lineRule="auto" w:line="240" w:before="240" w:after="120"/>
        <w:jc w:val="both"/>
        <w:rPr/>
      </w:pPr>
      <w:r>
        <w:rPr/>
        <w:t>În baza art.61 lit. d, art. 64, 76 din Codul Muncii;</w:t>
      </w:r>
    </w:p>
    <w:p>
      <w:pPr>
        <w:pStyle w:val="Normal"/>
        <w:spacing w:lineRule="auto" w:line="240" w:before="240" w:after="120"/>
        <w:jc w:val="both"/>
        <w:rPr/>
      </w:pPr>
      <w:r>
        <w:rPr/>
        <w:t>În temeiul prevederilor Legii 31/90 privind societățile comerciale și a prerogativelor stabilite prin actul constitutiv al societății,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DE: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>Art.1. Începând cu data de  . . . . . . . . . . . . . . .  încetează  contractul individual de muncă al d-lui/d-nei  . . . . . . . . . . . . . . . . . . . . . . . . . . . . . . . . . . . . . . . . . . . . având funcția  de  . . . . . . . . . . . . . . . . . .  în cadrul societății, conform art. 61 lit. d  din Codul Muncii.</w:t>
      </w:r>
    </w:p>
    <w:p>
      <w:pPr>
        <w:pStyle w:val="Normal"/>
        <w:spacing w:lineRule="auto" w:line="240" w:before="240" w:after="120"/>
        <w:jc w:val="both"/>
        <w:rPr/>
      </w:pPr>
      <w:r>
        <w:rPr/>
        <w:t>Art.2. Prezenta poate fi contestată în termen de 45 de zile de la comunicare la Tribunalul 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Art.3. Cu ducerea la îndeplinire a prezentei se însărcinează dl/d-na . . . . . . . . . . . . . . . . . . . . .. . . . . . . . . si se comunică celui în cauză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DMINISTRATOR,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L.S.</w:t>
      </w:r>
    </w:p>
    <w:sectPr>
      <w:type w:val="nextPage"/>
      <w:pgSz w:w="11906" w:h="16838"/>
      <w:pgMar w:left="1417" w:right="1417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47:00Z</dcterms:created>
  <dc:creator>Nicu Popa</dc:creator>
  <dc:description/>
  <cp:keywords/>
  <dc:language>en-US</dc:language>
  <cp:lastModifiedBy>Nicu Popa</cp:lastModifiedBy>
  <dcterms:modified xsi:type="dcterms:W3CDTF">2020-10-04T21:24:00Z</dcterms:modified>
  <cp:revision>6</cp:revision>
  <dc:subject/>
  <dc:title/>
</cp:coreProperties>
</file>