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vând în vedere referatul (nota de constatare) înregistrat sub nr  . . . . . . . . . . . ./ . . . . . . . . . . întocmit de către dl/d-na  . . . . . . . . . . . . . . . .  având funcția de . . . . . . . . . . . . . . . . . . . . . , cu ocazia cercetării prealabile privind pe dl/dna . . . . . . . . . . . . . . . . . . . . . . . . . .  având funcția de  . . . . . . . . . . . . . . . . . . . ., care a (descrierea faptei)  . . . . . . . . . . . . . . . . . . . . . . . . . . . . . . . . . . . . . . . . . . . . . . . . . . . . . . . . . . . . .  </w:t>
      </w:r>
    </w:p>
    <w:p>
      <w:pPr>
        <w:pStyle w:val="Normal"/>
        <w:spacing w:lineRule="auto" w:line="240" w:before="240" w:after="120"/>
        <w:jc w:val="both"/>
        <w:rPr/>
      </w:pPr>
      <w:r>
        <w:rPr/>
        <w:t>s-a constatat că aceste fapte nu îi sunt imputabile.</w:t>
      </w:r>
    </w:p>
    <w:p>
      <w:pPr>
        <w:pStyle w:val="Normal"/>
        <w:spacing w:lineRule="auto" w:line="240" w:before="240" w:after="120"/>
        <w:jc w:val="both"/>
        <w:rPr/>
      </w:pPr>
      <w:r>
        <w:rPr/>
        <w:t>Preavizul de  . . . . . . . . . zile lucrătoare acordat salariatului conform notificării nr . . . . . .  /  . . . . . . . . . . a expirat la data de 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Termenul de  . . . . . . . . . zile lucrătoare acordat salariatului pentru a-si manifesta expres consimțământul cu privire la locurile de muncă oferite  . . . . . . . . . . . . . . . . . . . . . . . . . . . . . . . . . . . . . .  expiră la data de 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art. 61 lit. d, art. 64, 76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31/90 privind societățile comerciale ș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1. Începând cu data de  . . . . . . . . . . . . . . .  încetează  contractul individual de muncă al d-lui/d-nei  . . . . . . . . . . . . . . . . . . . . . . . .  având funcția  de  . . . . . . . . . . . . . . . . . .  în cadrul societății, conform art. 61 lit. d 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53:00Z</dcterms:created>
  <dc:creator>Nicu Popa</dc:creator>
  <dc:description/>
  <cp:keywords/>
  <dc:language>en-US</dc:language>
  <cp:lastModifiedBy>Nicu Popa</cp:lastModifiedBy>
  <dcterms:modified xsi:type="dcterms:W3CDTF">2020-05-27T22:40:00Z</dcterms:modified>
  <cp:revision>5</cp:revision>
  <dc:subject/>
  <dc:title/>
</cp:coreProperties>
</file>