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"/>
        <w:gridCol w:w="3066"/>
        <w:gridCol w:w="5997"/>
      </w:tblGrid>
      <w:tr>
        <w:trPr>
          <w:trHeight w:val="23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ntitatea . . . . . . . . . .</w:t>
            </w:r>
          </w:p>
        </w:tc>
        <w:tc>
          <w:tcPr>
            <w:tcW w:w="5997" w:type="dxa"/>
            <w:tcBorders>
              <w:top w:val="single" w:sz="6" w:space="0" w:color="333333"/>
              <w:left w:val="single" w:sz="2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pus decontul (numărul și data)</w:t>
              <w:br/>
              <w:t>. . . . . . . . . .</w:t>
            </w:r>
          </w:p>
        </w:tc>
      </w:tr>
      <w:tr>
        <w:trPr>
          <w:trHeight w:val="555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ORDIN DE DEPLASARE (DELEGAȚIE)</w:t>
              <w:br/>
              <w:t>nr. . . . . . . . . 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3" w:type="dxa"/>
            <w:gridSpan w:val="2"/>
            <w:tcBorders>
              <w:top w:val="single" w:sz="2" w:space="0" w:color="333333"/>
              <w:left w:val="single" w:sz="6" w:space="0" w:color="333333"/>
              <w:bottom w:val="single" w:sz="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l./D-na . . . . . . . . . . având funcția de . . . . . . . . . . este delegat pentru  . . . . . . . . . . . . . . . . . . . . . . . . . 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la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  <w:br/>
              <w:t xml:space="preserve">. . . . . . . . . . . . . . . . . . . . . . . . . . . . . . . . . . . . . . . . . . . . . . . . . .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urata deplasării de la . . . . . . . . . . . . . . .  . . . . . la . . . . . . . . . . . . . . .. . . . 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  <w:t>Se legitimează cu . . . . . . . . . . . . . . .. . . 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66" w:type="dxa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br/>
              <w:t>Data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97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emnătura conducătorului entității</w:t>
            </w:r>
          </w:p>
        </w:tc>
      </w:tr>
    </w:tbl>
    <w:p>
      <w:pPr>
        <w:pStyle w:val="Normal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"/>
        <w:gridCol w:w="2949"/>
        <w:gridCol w:w="561"/>
        <w:gridCol w:w="302"/>
        <w:gridCol w:w="1274"/>
        <w:gridCol w:w="3989"/>
      </w:tblGrid>
      <w:tr>
        <w:trPr>
          <w:trHeight w:val="23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33333"/>
                <w:sz w:val="26"/>
                <w:szCs w:val="26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Ziua și ora plecării . . . . . . . . . .</w:t>
              <w:br/>
              <w:t>Ziua și ora sosirii . . . . . . . . . .</w:t>
              <w:br/>
              <w:t>Data depunerii decontului . . . . . . . . . . Penalizări calculate . . . . . . . . . .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vans spre decontare:</w:t>
              <w:br/>
              <w:t>- Primit la plecare . . . . . . . . . . lei</w:t>
              <w:br/>
              <w:t>- Primit în timpul deplasării . . . . . . . . . . lei</w:t>
              <w:br/>
              <w:t>TOTAL . . . . . . . . . . lei</w:t>
            </w:r>
          </w:p>
        </w:tc>
      </w:tr>
      <w:tr>
        <w:trPr>
          <w:trHeight w:val="33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HELTUIELI EFECTUATE CONFORM DOCUMENTELOR ANEXATE</w:t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Felul actului și emitentul</w:t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r. și data actului</w:t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OTAL CHELTUIELI</w:t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iferența de restituit s-a depus cu dispoziție de încasare către casierie nr. . . . . . . . . . . din . . . . . . . . . .</w:t>
            </w:r>
          </w:p>
        </w:tc>
        <w:tc>
          <w:tcPr>
            <w:tcW w:w="556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iferența de primit/restituit lei . . . . . . . . . .</w:t>
            </w:r>
          </w:p>
        </w:tc>
      </w:tr>
      <w:tr>
        <w:trPr>
          <w:trHeight w:val="615" w:hRule="atLeast"/>
        </w:trPr>
        <w:tc>
          <w:tcPr>
            <w:tcW w:w="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probat conducătorul entității,</w:t>
            </w:r>
          </w:p>
        </w:tc>
        <w:tc>
          <w:tcPr>
            <w:tcW w:w="86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erificat decont,</w:t>
            </w:r>
          </w:p>
        </w:tc>
        <w:tc>
          <w:tcPr>
            <w:tcW w:w="12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Șe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mpartiment,</w:t>
            </w:r>
          </w:p>
        </w:tc>
        <w:tc>
          <w:tcPr>
            <w:tcW w:w="39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Titular,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2:00Z</dcterms:created>
  <dc:creator/>
  <dc:description/>
  <cp:keywords/>
  <dc:language>en-US</dc:language>
  <cp:lastModifiedBy/>
  <dcterms:modified xsi:type="dcterms:W3CDTF">2019-10-09T12:28:00Z</dcterms:modified>
  <cp:revision>1</cp:revision>
  <dc:subject/>
  <dc:title/>
</cp:coreProperties>
</file>