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18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18"/>
          <w:lang w:eastAsia="ro-RO"/>
        </w:rPr>
        <w:t>Planul de conturi general, 2018, societăţi comercial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o-RO"/>
        </w:rPr>
        <w:t> </w:t>
      </w:r>
    </w:p>
    <w:p>
      <w:pPr>
        <w:sectPr>
          <w:type w:val="nextPage"/>
          <w:pgSz w:w="11906" w:h="16838"/>
          <w:pgMar w:left="540" w:right="1417" w:gutter="0" w:header="0" w:top="4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Clasa 1 - Conturi de capitaluri, provizioane, împrumuturi și datorii asimilat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0. Capital și rezerv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01. Capital</w:t>
        <w:br/>
        <w:t>    1011. Capital subscris nevărsat (P)</w:t>
        <w:br/>
        <w:t>    1012. Capital subscris vărsat (P)</w:t>
        <w:br/>
        <w:t>    1015. Patrimoniul regiei (P)</w:t>
        <w:br/>
        <w:t>    1016. Patrimoniul public (P)</w:t>
        <w:br/>
        <w:t>    1017. Patrimoniul privat (P)</w:t>
        <w:br/>
        <w:t>    1018. Patrimoniul institutelor naționale de cercetare-dezvoltare (P)</w:t>
        <w:br/>
        <w:t>  103. Alte elemente de capitaluri proprii</w:t>
        <w:br/>
        <w:t>    1031. Beneficii acordate angajaților sub forma instrumentelor de capitaluri proprii (P)</w:t>
        <w:br/>
        <w:t>    1033. Diferențe de curs valutar în relație cu investiția netă într-o entitate străină (A/P)</w:t>
        <w:br/>
        <w:t>    1038. Diferențe din modificarea valorii juste a activelor financiare disponibile în vederea vânzării și alte elemente de capitaluri proprii (A/P)</w:t>
        <w:br/>
        <w:t>  104. Prime de capital</w:t>
        <w:br/>
        <w:t>    1041. Prime de emisiune (P)</w:t>
        <w:br/>
        <w:t>    1042. Prime de fuziune/divizare (P)</w:t>
        <w:br/>
        <w:t>    1043. Prime de aport (P)</w:t>
        <w:br/>
        <w:t>    1044. Prime de conversie a obligațiunilor în acțiuni (P)</w:t>
        <w:br/>
        <w:t>  105. Rezerve din reevaluare (P)</w:t>
        <w:br/>
        <w:t>  106. Rezerve</w:t>
        <w:br/>
        <w:t>    1061. Rezerve legale (P)</w:t>
        <w:br/>
        <w:t>    1063. Rezerve statutare sau contractuale (P)</w:t>
        <w:br/>
        <w:t>    1068. Alte rezerve (P)</w:t>
        <w:br/>
        <w:t>  107. Diferențe de curs valutar din conversie (A/P)</w:t>
        <w:br/>
        <w:t>  108. Interese care nu controlează</w:t>
        <w:br/>
        <w:t>    1081. Interese care nu controlează - rezultatul exercițiului financiar (A/P)</w:t>
        <w:br/>
        <w:t>    1082. Interese care nu controlează - alte capitaluri proprii (A/P)</w:t>
        <w:br/>
        <w:t>  109. Acțiuni proprii</w:t>
        <w:br/>
        <w:t>    1091. Acțiuni proprii deținute pe termen scurt (A)</w:t>
        <w:br/>
        <w:t>    1092. Acțiuni proprii deținute pe termen lung (A)</w:t>
        <w:br/>
        <w:t>    1095. Acțiuni proprii reprezentând titluri deținute de societatea absorbită la societatea absorbantă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1. Rezultatul reportat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17. Rezultatul reportat</w:t>
        <w:br/>
        <w:t>    1171. Rezultatul reportat reprezentând profitul nerepartizat sau pierderea neacoperită (A/P)</w:t>
        <w:br/>
        <w:t>    1172. Rezultatul reportat provenit din adoptarea pentru prima dată a IAS, mai puțin IAS 2911 (A/P)</w:t>
        <w:br/>
        <w:t>    1173. Rezultatul reportat provenit din modificările politicilor contabile (A/P)</w:t>
        <w:br/>
        <w:t>    1174. Rezultatul reportat provenit din corectarea erorilor contabile (A/P)</w:t>
        <w:br/>
        <w:t>    1175. Rezultatul reportat reprezentând surplusul realizat din rezerve din reevaluare (P)</w:t>
        <w:br/>
        <w:t>    1176. Rezultatul reportat provenit din trecerea la aplicarea reglementărilor contabile conforme cu directivele europene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2. Rezultatul exercițiului financiar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21. Profit sau pierdere (A/P)</w:t>
        <w:br/>
        <w:t>  129. Repartizarea profitului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4. Câștiguri sau pierderi legate de emiterea, răscumpărarea, vânzarea, cedarea cu titlu gratuit sau anularea instrumentelor de capitaluri propri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41. Câștiguri legate de vânzarea sau anularea instrumentelor de capitaluri proprii</w:t>
        <w:br/>
        <w:t>    1411. Câștiguri legate de vânzarea instrumentelor de capitaluri proprii (P)</w:t>
        <w:br/>
        <w:t>    1412. Câștiguri legate de anularea instrumentelor de capitaluri proprii (P)</w:t>
        <w:br/>
        <w:t>  149. Pierderi legate de emiterea, răscumpărarea, vânzarea, cedarea cu titlu gratuit sau anularea instrumentelor de capitaluri proprii</w:t>
        <w:br/>
        <w:t>    1491. Pierderi rezultate din vânzarea instrumentelor de capitaluri proprii (A)</w:t>
        <w:br/>
        <w:t>    1495. Pierderi rezultate din reorganizări, care sunt determinate de anularea titlurilor deținute (A)</w:t>
        <w:br/>
        <w:t>    1498. Alte pierderi legate de instrumentele de capitaluri proprii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5. Provizioan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51. Provizioane</w:t>
        <w:br/>
        <w:t>    1511. Provizioane pentru litigii (P)</w:t>
        <w:br/>
        <w:t>    1512. Provizioane pentru garanții acordate clienților (P)</w:t>
        <w:br/>
        <w:t>    1513. Provizioane pentru dezafectare imobilizări corporale și alte acțiuni similare legate de acestea (P)</w:t>
        <w:br/>
        <w:t>    1514. Provizioane pentru restructurare (P)</w:t>
        <w:br/>
        <w:t>    1515. Provizioane pentru pensii și obligații similare (P)</w:t>
        <w:br/>
        <w:t>    1516. Provizioane pentru impozite (P)</w:t>
        <w:br/>
        <w:t>    1517. Provizioane pentru terminarea contractului de muncă (P)</w:t>
        <w:br/>
        <w:t>    1518. Alte provizioane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16. Împrumuturi și datori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161. Împrumuturi din emisiuni de obligațiuni</w:t>
        <w:br/>
        <w:t>    1614. Împrumuturi externe din emisiuni de obligațiuni garantate de stat (P)</w:t>
        <w:br/>
        <w:t>    1615. Împrumuturi externe din emisiuni de obligațiuni garantate de bănci (P)</w:t>
        <w:br/>
        <w:t>    1617. Împrumuturi interne din emisiuni de obligațiuni garantate de stat (P)</w:t>
        <w:br/>
        <w:t>    1618. Alte împrumuturi din emisiuni de obligațiuni (P)</w:t>
        <w:br/>
        <w:t>  162. Credite bancare pe termen lung</w:t>
        <w:br/>
        <w:t>    1621. Credite bancare pe termen lung (P)</w:t>
        <w:br/>
        <w:t>    1622. Credite bancare pe termen lung nerambursate la scadență (P)</w:t>
        <w:br/>
        <w:t>    1623. Credite externe guvernamentale (P)</w:t>
        <w:br/>
        <w:t>    1624. Credite bancare externe garantate de stat (P)</w:t>
        <w:br/>
        <w:t>    1625. Credite bancare externe garantate de bănci (P)</w:t>
        <w:br/>
        <w:t>    1626. Credite de la trezoreria statului (P)</w:t>
        <w:br/>
        <w:t>    1627. Credite bancare interne garantate de stat (P)</w:t>
        <w:br/>
        <w:t>  166. Datorii care privesc imobilizările financiare</w:t>
        <w:br/>
        <w:t>    1661. Datorii față de entitățile afiliate (P)</w:t>
        <w:br/>
        <w:t>    1663. Datorii față de entitățile asociate și entitățile controlate în comun (P)</w:t>
        <w:br/>
        <w:t>  167. Alte împrumuturi și datorii asimilate (P)</w:t>
        <w:br/>
        <w:t>  168. Dobânzi aferente împrumuturilor și datoriilor asimilate</w:t>
        <w:br/>
        <w:t>    1681. Dobânzi aferente împrumuturilor din emisiuni de obligațiuni (P)</w:t>
        <w:br/>
        <w:t>    1682. Dobânzi aferente creditelor bancare pe termen lung (P)</w:t>
        <w:br/>
        <w:t>    1685. Dobânzi aferente datoriilor față de entitățile afiliate (P)</w:t>
        <w:br/>
        <w:t>    1686. Dobânzi aferente datoriilor față de entitățile asociate și entitățile controlate în comun (P)</w:t>
        <w:br/>
        <w:t>    1687. Dobânzi aferente altor împrumuturi și datorii asimilate (P)</w:t>
        <w:br/>
        <w:t>  169. Prime privind rambursarea obligațiunilor și a altor datorii</w:t>
        <w:br/>
        <w:t>    1691. Prime privind rambursarea obligațiunilor (A)</w:t>
        <w:br/>
        <w:t>    1692. Prime privind rambursarea altor datorii (A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Clasa 2 - Conturi de imobilizăr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0. IMOBILIZĂRI NECORPORAL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01. Cheltuieli de constituire (A)</w:t>
        <w:br/>
        <w:t>  203. Cheltuieli de dezvoltare (A)</w:t>
        <w:br/>
        <w:t>  205. Concesiuni, brevete, licențe, mărci comerciale, drepturi și active similare (A)</w:t>
        <w:br/>
        <w:t>  206. Active necorporale de explorare și evaluare a resurselor minerale (A)</w:t>
        <w:br/>
        <w:t>  207. Fond comercial</w:t>
        <w:br/>
        <w:t>    2071. Fond comercial pozitiv (A)</w:t>
        <w:br/>
        <w:t>    2075. Fond comercial negativ (P)</w:t>
        <w:br/>
        <w:t>  208. Alte imobilizări necorporal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1. Imobilizări corporal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11. Terenuri și amenajări de terenuri (A)</w:t>
        <w:br/>
        <w:t>    2111. Terenuri</w:t>
        <w:br/>
        <w:t>    2112. Amenajări de terenuri</w:t>
        <w:br/>
        <w:t>  212. Construcții (A)</w:t>
        <w:br/>
        <w:t>  213. Instalații tehnice și mijloace de transport</w:t>
        <w:br/>
        <w:t>    2131. Echipamente tehnologice (mașini, utilaje și instalații de lucru) (A)</w:t>
        <w:br/>
        <w:t>    2132. Aparate și instalații de măsurare, control și reglare (A)</w:t>
        <w:br/>
        <w:t>    2133. Mijloace de transport (A)</w:t>
        <w:br/>
        <w:t>  214. Mobilier, aparatură birotică, echipamente de protecție a valorilor umane și materiale și alte active corporale (A)</w:t>
        <w:br/>
        <w:t>  215. Investiții imobiliare (A)</w:t>
        <w:br/>
        <w:t>  216. Active corporale de explorare și evaluare a resurselor minerale (A)</w:t>
        <w:br/>
        <w:t>  217. Active biologice productiv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2. Imobilizări corporale în curs de aprovizion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23. Instalații tehnice și mijloace de transport în curs de aprovizionare (A)</w:t>
        <w:br/>
        <w:t>  224. Mobilier, aparatură birotică, echipamente de protecție a valorilor umane și materiale și alte active corporale în curs de aprovizionare (A)</w:t>
        <w:br/>
        <w:t>  227. Active biologice productive în curs de aprovizionar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3. Imobilizări în curs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31. Imobilizări corporale în curs de execuție (A)</w:t>
        <w:br/>
        <w:t>  235. Investiții imobiliare în curs de execuți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6. Imobilizări financi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61. Acțiuni deținute la entitățile afiliate (A)</w:t>
        <w:br/>
        <w:t>  262. Acțiuni deținute la entități asociate (A)</w:t>
        <w:br/>
        <w:t>  263. Acțiuni deținute la entități controlate în comun (A)</w:t>
        <w:br/>
        <w:t>  264. Titluri puse în echivalență (A)</w:t>
        <w:br/>
        <w:t>  265. Alte titluri imobilizate (A)</w:t>
        <w:br/>
        <w:t>  266. Certificate verzi amânate (A)</w:t>
        <w:br/>
        <w:t>  267. Creanțe imobilizate</w:t>
        <w:br/>
        <w:t>    2671. Sume de încasat de la entitățile afiliate (A)</w:t>
        <w:br/>
        <w:t>    2672. Dobânda aferentă sumelor de încasat de la entitățile afiliate (A)</w:t>
        <w:br/>
        <w:t>    2673. Creanțe față de entitățile asociate și entitățile controlate în comun (A)</w:t>
        <w:br/>
        <w:t>    2674. Dobânda aferentă creanțelor față de entitățile asociate și entitățile controlate în comun (A)</w:t>
        <w:br/>
        <w:t>    2675. Împrumuturi acordate pe termen lung (A)</w:t>
        <w:br/>
        <w:t>    2676. Dobânda aferentă împrumuturilor acordate pe termen lung (A)</w:t>
        <w:br/>
        <w:t>    2677. Obligațiuni achiziționate cu ocazia emisiunilor efectuate de terți (A)</w:t>
        <w:br/>
        <w:t>    2678. Alte creanțe imobilizate (A)</w:t>
        <w:br/>
        <w:t>    2679. Dobânzi aferente altor creanțe imobilizate (A)</w:t>
        <w:br/>
        <w:t>  269. Vărsăminte de efectuat pentru imobilizări financiare</w:t>
        <w:br/>
        <w:t>    2691. Vărsăminte de efectuat privind acțiunile deținute la entitățile afiliate (P)</w:t>
        <w:br/>
        <w:t>    2692. Vărsăminte de efectuat privind acțiunile deținute la entități asociate (P)</w:t>
        <w:br/>
        <w:t>    2693. Vărsăminte de efectuat privind acțiunile deținute la entități controlate în comun (P)</w:t>
        <w:br/>
        <w:t>    2695. Vărsăminte de efectuat pentru alte imobilizări financiare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8. Amortizări privind imobilizăril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80. Amortizări privind imobilizările necorporale</w:t>
        <w:br/>
        <w:t>    2801. Amortizarea cheltuielilor de constituire (P)</w:t>
        <w:br/>
        <w:t>    2803. Amortizarea cheltuielilor de dezvoltare (P)</w:t>
        <w:br/>
        <w:t>    2805. Amortizarea concesiunilor, brevetelor, licențelor, mărcilor comerciale, drepturilor și activelor similare (P)</w:t>
        <w:br/>
        <w:t>    2806. Amortizarea activelor necorporale de explorare și evaluare a resurselor minerale (P)</w:t>
        <w:br/>
        <w:t>    2807. Amortizarea fondului comercial (P)</w:t>
        <w:br/>
        <w:t>    2808. Amortizarea altor imobilizări necorporale (P)</w:t>
        <w:br/>
        <w:t>  281. Amortizări privind imobilizările corporale</w:t>
        <w:br/>
        <w:t>    2811. Amortizarea amenajărilor de terenuri (P)</w:t>
        <w:br/>
        <w:t>    2812. Amortizarea construcțiilor (P)</w:t>
        <w:br/>
        <w:t>    2813. Amortizarea instalațiilor și mijloacelor de transport (P)</w:t>
        <w:br/>
        <w:t>    2814. Amortizarea altor imobilizări corporale (P)</w:t>
        <w:br/>
        <w:t>    2815. Amortizarea investițiilor imobiliare (P)</w:t>
        <w:br/>
        <w:t>    2816. Amortizarea activelor corporale de explorare și evaluare a resurselor minerale (P)</w:t>
        <w:br/>
        <w:t>    2817. Amortizarea activelor biologice productive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29. Ajustări pentru deprecierea sau pierderea de valoare a imobilizărilor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290. Ajustări pentru deprecierea imobilizărilor necorporale</w:t>
        <w:br/>
        <w:t>    2903. Ajustări pentru deprecierea cheltuielilor de dezvoltare (P)</w:t>
        <w:br/>
        <w:t>    2905. Ajustări pentru deprecierea concesiunilor, brevetelor, licențelor, mărcilor comerciale, drepturilor și activelor similare (P)</w:t>
        <w:br/>
        <w:t>    2906. Ajustări pentru deprecierea activelor necorporale de explorare și evaluare a resurselor minerale (P)</w:t>
        <w:br/>
        <w:t>    2908. Ajustări pentru deprecierea altor imobilizări necorporale (P)</w:t>
        <w:br/>
        <w:t>  291. Ajustări pentru deprecierea imobilizărilor corporale</w:t>
        <w:br/>
        <w:t>    2911. Ajustări pentru deprecierea terenurilor și amenajărilor de terenuri (P)</w:t>
        <w:br/>
        <w:t>    2912. Ajustări pentru deprecierea construcțiilor (P)</w:t>
        <w:br/>
        <w:t>    2913. Ajustări pentru deprecierea instalațiilor și mijloacelor de transport (P)</w:t>
        <w:br/>
        <w:t>    2914. Ajustări pentru deprecierea altor imobilizări corporale (P)</w:t>
        <w:br/>
        <w:t>    2915. Ajustări pentru deprecierea investițiilor imobiliare (P)</w:t>
        <w:br/>
        <w:t>    2916. Ajustări pentru deprecierea activelor corporale de explorare și evaluare a resurselor minerale (P)</w:t>
        <w:br/>
        <w:t>    2917. Ajustări pentru deprecierea activelor biologice productive (P)</w:t>
        <w:br/>
        <w:t>  293. Ajustări pentru deprecierea imobilizărilor în curs de execuție</w:t>
        <w:br/>
        <w:t>    2931. Ajustări pentru deprecierea imobilizărilor corporale în curs de execuție (P)</w:t>
        <w:br/>
        <w:t>    2935. Ajustări pentru deprecierea investițiilor imobiliare în curs de execuție (P)</w:t>
        <w:br/>
        <w:t>  296. Ajustări pentru pierderea de valoare a imobilizărilor financiare</w:t>
        <w:br/>
        <w:t>    2961. Ajustări pentru pierderea de valoare a acțiunilor deținute la entitățile afiliate (P)</w:t>
        <w:br/>
        <w:t>    2962. Ajustări pentru pierderea de valoare a acțiunilor deținute la entități asociate și entități controlate în comun (P)</w:t>
        <w:br/>
        <w:t>    2963. Ajustări pentru pierderea de valoare a altor titluri imobilizate (P)</w:t>
        <w:br/>
        <w:t>    2964. Ajustări pentru pierderea de valoare a sumelor de încasat de la entitățile afiliate (P)</w:t>
        <w:br/>
        <w:t>    2965. Ajustări pentru pierderea de valoare a creanțelor față de entitățile asociate și entitățile controlate în comun (P)</w:t>
        <w:br/>
        <w:t>    2966. Ajustări pentru pierderea de valoare a împrumuturilor acordate pe termen lung (P)</w:t>
        <w:br/>
        <w:t>    2968. Ajustări pentru pierderea de valoare a altor creanțe imobilizate (P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Clasa 3 - Conturi de stocuri și producție în curs de execuți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0. Stocuri de materii prime și material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01. Materii prime (A)</w:t>
        <w:br/>
        <w:t>  302. Materiale consumabile</w:t>
        <w:br/>
        <w:t>    3021. Materiale auxiliare (A)</w:t>
        <w:br/>
        <w:t>    3022. Combustibili (A)</w:t>
        <w:br/>
        <w:t>    3023. Materiale pentru ambalat (A)</w:t>
        <w:br/>
        <w:t>    3024. Piese de schimb (A)</w:t>
        <w:br/>
        <w:t>    3025. Semințe și materiale de plantat (A)</w:t>
        <w:br/>
        <w:t>    3026. Furaje (A)</w:t>
        <w:br/>
        <w:t>    3028. Alte materiale consumabile (A)</w:t>
        <w:br/>
        <w:t>  303. Materiale de natura obiectelor de inventar (A)</w:t>
        <w:br/>
        <w:t>  308. Diferențe de preț la materii prime și materiale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2. Stocuri în curs de aprovizion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21. Materii prime în curs de aprovizionare (A)</w:t>
        <w:br/>
        <w:t>  322. Materiale consumabile în curs de aprovizionare (A)</w:t>
        <w:br/>
        <w:t>  323. Materiale de natura obiectelor de inventar în curs de aprovizionare (A)</w:t>
        <w:br/>
        <w:t>  326. Active biologice de natura stocurilor în curs de aprovizionare (A)</w:t>
        <w:br/>
        <w:t>  327. Mărfuri în curs de aprovizionare (A)</w:t>
        <w:br/>
        <w:t>  328. Ambalaje în curs de aprovizionar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3. Producție în curs de execuți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31. Produse în curs de execuție (A)</w:t>
        <w:br/>
        <w:t>  332. Servicii în curs de execuți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4. PRODUS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41. Semifabricate (A)</w:t>
        <w:br/>
        <w:t>  345. Produse finite (A)</w:t>
        <w:br/>
        <w:t>  346. Produse reziduale (A)</w:t>
        <w:br/>
        <w:t>  347. Produse agricole (A)</w:t>
        <w:br/>
        <w:t>  348. Diferențe de preț la produse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5. STOCURI AFLATE LA TERȚ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51. Materii și materiale aflate la terți (A)</w:t>
        <w:br/>
        <w:t>  354. Produse aflate la terți (A)</w:t>
        <w:br/>
        <w:t>  356. Active biologice de natura stocurilor aflate la terți (A)</w:t>
        <w:br/>
        <w:t>  357. Mărfuri aflate la terți (A)</w:t>
        <w:br/>
        <w:t>  358. Ambalaje aflate la terți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6. Active biologice de natura stocurilor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61. Active biologice de natura stocurilor (A)</w:t>
        <w:br/>
        <w:t>  368. Diferențe de preț la active biologice de natura stocurilor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7. MĂRFUR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71. Mărfuri (A)</w:t>
        <w:br/>
        <w:t>  378. Diferențe de preț la mărfuri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8. Ambalaj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81. Ambalaje (A)</w:t>
        <w:br/>
        <w:t>  388. Diferențe de preț la ambalaje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39. Ajustări pentru deprecierea stocurilor și producției în curs de execuți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391. Ajustări pentru deprecierea materiilor prime (P)</w:t>
        <w:br/>
        <w:t>  392. Ajustări pentru deprecierea materialelor</w:t>
        <w:br/>
        <w:t>    3921. Ajustări pentru deprecierea materialelor consumabile (P)</w:t>
        <w:br/>
        <w:t>    3922. Ajustări pentru deprecierea materialelor de natura obiectelor de inventar (P)</w:t>
        <w:br/>
        <w:t>  393. Ajustări pentru deprecierea producției în curs de execuție (P)</w:t>
        <w:br/>
        <w:t>  394. Ajustări pentru deprecierea produselor</w:t>
        <w:br/>
        <w:t>    3941. Ajustări pentru deprecierea semifabricatelor (P)</w:t>
        <w:br/>
        <w:t>    3945. Ajustări pentru deprecierea produselor finite (P)</w:t>
        <w:br/>
        <w:t>    3946. Ajustări pentru deprecierea produselor reziduale (P)</w:t>
        <w:br/>
        <w:t>    3947. Ajustări pentru deprecierea produselor agricole (P)</w:t>
        <w:br/>
        <w:t>  395. Ajustări pentru deprecierea stocurilor aflate la terți</w:t>
        <w:br/>
        <w:t>    3951. Ajustări pentru deprecierea materiilor și materialelor aflate la terți (P)</w:t>
        <w:br/>
        <w:t>    3952. Ajustări pentru deprecierea semifabricatelor aflate la terți (P)</w:t>
        <w:br/>
        <w:t>    3953. Ajustări pentru deprecierea produselor finite aflate la terți (P)</w:t>
        <w:br/>
        <w:t>    3954. Ajustări pentru deprecierea produselor reziduale aflate la terți (P)</w:t>
        <w:br/>
        <w:t>    3955. Ajustări pentru deprecierea produselor agricole aflate la terți (P)</w:t>
        <w:br/>
        <w:t>    3956. Ajustări pentru deprecierea activelor biologice de natura stocurilor aflate la terți (P)</w:t>
        <w:br/>
        <w:t>    3957. Ajustări pentru deprecierea mărfurilor aflate la terți (P)</w:t>
        <w:br/>
        <w:t>    3958. Ajustări pentru deprecierea ambalajelor aflate la terți (P)</w:t>
        <w:br/>
        <w:t>  396. Ajustări pentru deprecierea activelor biologice de natura stocurilor (P)</w:t>
        <w:br/>
        <w:t>  397. Ajustări pentru deprecierea mărfurilor (P)</w:t>
        <w:br/>
        <w:t>  398. Ajustări pentru deprecierea ambalajelor (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4 - Conturi de terț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0. Furnizori și contur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01. Furnizori (P)</w:t>
        <w:br/>
        <w:t>  403. Efecte de plătit (P)</w:t>
        <w:br/>
        <w:t>  404. Furnizori de imobilizări (P)</w:t>
        <w:br/>
        <w:t>  405. Efecte de plătit pentru imobilizări (P)</w:t>
        <w:br/>
        <w:t>  408. Furnizori - facturi nesosite (P)</w:t>
        <w:br/>
        <w:t>  409. Furnizori - debitori</w:t>
        <w:br/>
        <w:t>    4091. Furnizori - debitori pentru cumpărări de bunuri de natura stocurilor (A)</w:t>
        <w:br/>
        <w:t>    4092. Furnizori - debitori pentru prestări de servicii (A)</w:t>
        <w:br/>
        <w:t>    4093. Avansuri acordate pentru imobilizări corporale (A)</w:t>
        <w:br/>
        <w:t>    4094. Avansuri acordate pentru imobilizări necorporal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1. Clienți și contur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11. Clienți</w:t>
        <w:br/>
        <w:t>    4111. Clienți (A)</w:t>
        <w:br/>
        <w:t>    4118. Clienți incerți sau în litigiu (A)</w:t>
        <w:br/>
        <w:t>  413. Efecte de primit de la clienți (A)</w:t>
        <w:br/>
        <w:t>  418. Clienți - facturi de întocmit (A)</w:t>
        <w:br/>
        <w:t>  419. Clienți - creditori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2. Personal și contur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21. Personal - salarii datorate (P)</w:t>
        <w:br/>
        <w:t>  423. Personal - ajutoare materiale datorate (P)</w:t>
        <w:br/>
        <w:t>  424. Prime reprezentând participarea personalului la profit (P)</w:t>
        <w:br/>
        <w:t>  425. Avansuri acordate personalului (A)</w:t>
        <w:br/>
        <w:t>  426. Drepturi de personal neridicate (P)</w:t>
        <w:br/>
        <w:t>  427. Rețineri din salarii datorate terților (P)</w:t>
        <w:br/>
        <w:t>  428. Alte datorii și creanțe în legătură cu personalul</w:t>
        <w:br/>
        <w:t>    4281. Alte datorii în legătură cu personalul (P)</w:t>
        <w:br/>
        <w:t>    4282. Alte creanțe în legătură cu personalul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3. Asigurări sociale, protecția socială și contur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31. Asigurări sociale</w:t>
        <w:br/>
        <w:t>    4311. Contribuția unității la asigurările sociale (P)</w:t>
        <w:br/>
        <w:t>    4312. Contribuția personalului la asigurările sociale (P)</w:t>
        <w:br/>
        <w:t>    4313. Contribuția angajatorului pentru asigurările sociale de sănătate (P)</w:t>
        <w:br/>
        <w:t>    4314. Contribuția angajaților pentru asigurările sociale de sănătate (P)</w:t>
        <w:br/>
        <w:t>    4318. Alte contribuții pentru asigurările sociale de sănătate;</w:t>
        <w:br/>
        <w:t>  437. Ajutor de șomaj</w:t>
        <w:br/>
        <w:t>    4371. Contribuția unității la fondul de șomaj (P)</w:t>
        <w:br/>
        <w:t>    4372. Contribuția personalului la fondul de șomaj (P)</w:t>
        <w:br/>
        <w:t>  438. Alte datorii și creanțe sociale</w:t>
        <w:br/>
        <w:t>    4381. Alte datorii sociale (P)</w:t>
        <w:br/>
        <w:t>    4382. Alte creanțe social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4. Bugetul statului, fonduri speciale și contur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41. Impozitul pe profit/venit</w:t>
        <w:br/>
        <w:t>    4411. Impozitul pe profit (P)</w:t>
        <w:br/>
        <w:t>    4418. Impozitul pe venit (P)</w:t>
        <w:br/>
        <w:t>  442. Taxa pe valoarea adăugată</w:t>
        <w:br/>
        <w:t>    4423. TVA de plată (P)</w:t>
        <w:br/>
        <w:t>    4424. TVA de recuperat (A)</w:t>
        <w:br/>
        <w:t>    4426. TVA deductibilă (A)</w:t>
        <w:br/>
        <w:t>    4427. TVA colectată (P)</w:t>
        <w:br/>
        <w:t>    4428. TVA neexigibilă (A/P)</w:t>
        <w:br/>
        <w:t>  444. Impozitul pe venituri de natura salariilor (P)</w:t>
        <w:br/>
        <w:t>  445. Subvenții</w:t>
        <w:br/>
        <w:t>    4451. Subvenții guvernamentale (A)</w:t>
        <w:br/>
        <w:t>    4452. Împrumuturi nerambursabile cu caracter de subvenții (A)</w:t>
        <w:br/>
        <w:t>    4458. Alte sume primite cu caracter de subvenții (A)</w:t>
        <w:br/>
        <w:t>  446. Alte impozite, taxe și vărsăminte asimilate (P)</w:t>
        <w:br/>
        <w:t>  447. Fonduri speciale - taxe și vărsăminte asimilate (P)</w:t>
        <w:br/>
        <w:t>  448. Alte datorii și creanțe cu bugetul statului</w:t>
        <w:br/>
        <w:t>    4481. Alte datorii față de bugetul statului (P)</w:t>
        <w:br/>
        <w:t>    4482. Alte creanțe privind bugetul statului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5. Grup și acționari/asociaț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51. Decontări între entitățile afiliate</w:t>
        <w:br/>
        <w:t>    4511. Decontări între entitățile afiliate (A/P)</w:t>
        <w:br/>
        <w:t>    4518. Dobânzi aferente decontărilor între entitățile afiliate (A/P)</w:t>
        <w:br/>
        <w:t>  453. Decontări cu entitățile asociate și entitățile controlate în comun</w:t>
        <w:br/>
        <w:t>    4531. Decontări cu entitățile asociate și entitățile controlate</w:t>
        <w:br/>
        <w:t>    4538. Dobânzi aferente decontărilor cu entitățile asociate și entitățile controlate în comun (A/P)</w:t>
        <w:br/>
        <w:t>  455. Sume datorate acționarilor/asociaților</w:t>
        <w:br/>
        <w:t>    4551. Acționari/Asociați - conturi curente (P)</w:t>
        <w:br/>
        <w:t>    4558. Acționari/Asociați - dobânzi la conturi curente (P)</w:t>
        <w:br/>
        <w:t>  456. Decontări cu acționarii/asociații privind capitalul (A/P)</w:t>
        <w:br/>
        <w:t>  457. Dividende de plată (P)</w:t>
        <w:br/>
        <w:t>  458. Decontări din operațiuni în participație</w:t>
        <w:br/>
        <w:t>    4581. Decontări din operațiuni în participație - pasiv (P)</w:t>
        <w:br/>
        <w:t>    4582. Decontări din operațiuni în participație - activ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6. Debitori și creditori diverș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61. Debitori diverși (A)</w:t>
        <w:br/>
        <w:t>  462. Creditori diverși (P)</w:t>
        <w:br/>
        <w:t>  466. Decontări din operațiuni de fiducie</w:t>
        <w:br/>
        <w:t>    4661. Datorii din operațiuni de fiducie (P)</w:t>
        <w:br/>
        <w:t>    4662. Creanțe din operațiuni de fiduci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7. Conturi de subvenții, regularizare și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71. Cheltuieli înregistrate în avans (A)</w:t>
        <w:br/>
        <w:t>  472. Venituri înregistrate în avans (P)</w:t>
        <w:br/>
        <w:t>  473. Decontări din operațiuni în curs de clarificare (A/P)</w:t>
        <w:br/>
        <w:t>  475. Subvenții pentru investiții</w:t>
        <w:br/>
        <w:t>    4751. Subvenții guvernamentale pentru investiții (P)</w:t>
        <w:br/>
        <w:t>    4752. Împrumuturi nerambursabile cu caracter de subvenții pentru investiții (P)</w:t>
        <w:br/>
        <w:t>    4753. Donații pentru investiții (P)</w:t>
        <w:br/>
        <w:t>    4754. Plusuri de inventar de natura imobilizărilor (P)</w:t>
        <w:br/>
        <w:t>    4758. Alte sume primite cu caracter de subvenții pentru investiții (P)</w:t>
        <w:br/>
        <w:t>  478. Venituri în avans aferente activelor primite prin transfer de la clienți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8. Decontări în cadrul unități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81. Decontări între unitate și subunități (A/P)</w:t>
        <w:br/>
        <w:t>  482. Decontări între subunități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49. Ajustări pentru deprecierea creanțelor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491. Ajustări pentru deprecierea creanțelor - clienți (P)</w:t>
        <w:br/>
        <w:t>  495. Ajustări pentru deprecierea creanțelor - decontări în cadrul grupului și cu acționarii/asociații (P)</w:t>
        <w:br/>
        <w:t>  496. Ajustări pentru deprecierea creanțelor - debitori diverși (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5 - Conturi de trezoreri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0. Investiții pe termen scurt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01. Acțiuni deținute la entitățile afiliate (A)</w:t>
        <w:br/>
        <w:t>  505. Obligațiuni emise și răscumpărate (A)</w:t>
        <w:br/>
        <w:t>  506. Obligațiuni (A)</w:t>
        <w:br/>
        <w:t>  507. Certificate verzi primite (A)</w:t>
        <w:br/>
        <w:t>  508. Alte investiții pe termen scurt și creanțe asimilate</w:t>
        <w:br/>
        <w:t>    5081. Alte titluri de plasament (A)</w:t>
        <w:br/>
        <w:t>    5088. Dobânzi la obligațiuni și titluri de plasament (A)</w:t>
        <w:br/>
        <w:t>  509. Vărsăminte de efectuat pentru investițiile pe termen scurt</w:t>
        <w:br/>
        <w:t>    5091. Vărsăminte de efectuat pentru acțiunile deținute la entitățile afiliate (P)</w:t>
        <w:br/>
        <w:t>    5092. Vărsăminte de efectuat pentru alte investiții pe termen scurt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1. Conturi la bănc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11. Valori de încasat</w:t>
        <w:br/>
        <w:t>    5112. Cecuri de încasat (A)</w:t>
        <w:br/>
        <w:t>    5113. Efecte de încasat (A)</w:t>
        <w:br/>
        <w:t>    5114. Efecte remise spre scontare (A)</w:t>
        <w:br/>
        <w:t>  512. Conturi curente la bănci</w:t>
        <w:br/>
        <w:t>    5121. Conturi la bănci în lei (A)</w:t>
        <w:br/>
        <w:t>    5124. Conturi la bănci în valută (A)</w:t>
        <w:br/>
        <w:t>    5125. Sume în curs de decontare (A)</w:t>
        <w:br/>
        <w:t>    5126. Conturi la bănci în lei - TVA defalcat (A)</w:t>
        <w:br/>
        <w:t>    5127. Conturi la bănci în valută - TVA defalcat (A)</w:t>
        <w:br/>
        <w:t>  518. Dobânzi</w:t>
        <w:br/>
        <w:t>    5186. Dobânzi de plătit (P)</w:t>
        <w:br/>
        <w:t>    5187. Dobânzi de încasat (A)</w:t>
        <w:br/>
        <w:t>  519. Credite bancare pe termen scurt</w:t>
        <w:br/>
        <w:t>    5191. Credite bancare pe termen scurt (P)</w:t>
        <w:br/>
        <w:t>    5192. Credite bancare pe termen scurt nerambursate la scadență (P)</w:t>
        <w:br/>
        <w:t>    5193. Credite externe guvernamentale (P)</w:t>
        <w:br/>
        <w:t>    5194. Credite externe garantate de stat (P)</w:t>
        <w:br/>
        <w:t>    5195. Credite externe garantate de bănci (P)</w:t>
        <w:br/>
        <w:t>    5196. Credite de la Trezoreria Statului (P)</w:t>
        <w:br/>
        <w:t>    5197. Credite interne garantate de stat (P)</w:t>
        <w:br/>
        <w:t>    5198. Dobânzi aferente creditelor bancare pe termen scurt (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3. Casa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31. Casa</w:t>
        <w:br/>
        <w:t>    5311. Casa în lei (A)</w:t>
        <w:br/>
        <w:t>    5314. Casa în valută (A)</w:t>
        <w:br/>
        <w:t>  532. Alte valori</w:t>
        <w:br/>
        <w:t>    5321. Timbre fiscale și poștale (A)</w:t>
        <w:br/>
        <w:t>    5322. Bilete de tratament și odihnă (A)</w:t>
        <w:br/>
        <w:t>    5323. Tichete și bilete de călătorie (A)</w:t>
        <w:br/>
        <w:t>    5328. Alte valori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4. Acreditiv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41. Acreditive</w:t>
        <w:br/>
        <w:t>    5411. Acreditive în lei (A)</w:t>
        <w:br/>
        <w:t>    5414. Acreditive în valută (A)</w:t>
        <w:br/>
        <w:t>  542. Avansuri de trezorerie (A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8. Viramente intern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81. Viramente interne (A/P)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59. Ajustări pentru pierderea de valoare a conturilor de trezoreri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591. Ajustări pentru pierderea de valoare a acțiunilor deținute la entitățile afiliate (P)</w:t>
        <w:br/>
        <w:t>  595. Ajustări pentru pierderea de valoare a obligațiunilor emise și răscumpărate (P)</w:t>
        <w:br/>
        <w:t>  596. Ajustări pentru pierderea de valoare a obligațiunilor (P)</w:t>
        <w:br/>
        <w:t>  598. Ajustări pentru pierderea de valoare a altor investiții pe termen scurt și creanțe asimilate (P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6 - Conturi de cheltuiel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0. Cheltuieli privind stocuril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01. Cheltuieli cu materiile prime</w:t>
        <w:br/>
        <w:t>  602. Cheltuieli cu materialele consumabile</w:t>
        <w:br/>
        <w:t>    6021. Cheltuieli cu materialele auxiliare</w:t>
        <w:br/>
        <w:t>    6022. Cheltuieli privind combustibilii</w:t>
        <w:br/>
        <w:t>    6023. Cheltuieli privind materialele pentru ambalat</w:t>
        <w:br/>
        <w:t>    6024. Cheltuieli privind piesele de schimb</w:t>
        <w:br/>
        <w:t>    6025. Cheltuieli privind semințele și materialele de plantat</w:t>
        <w:br/>
        <w:t>    6026. Cheltuieli privind furajele</w:t>
        <w:br/>
        <w:t>    6028. Cheltuieli privind alte materiale consumabile</w:t>
        <w:br/>
        <w:t>  603. Cheltuieli privind materialele de natura obiectelor de inventar</w:t>
        <w:br/>
        <w:t>  604. Cheltuieli privind materialele nestocate</w:t>
        <w:br/>
        <w:t>  605. Cheltuieli privind energia și apa</w:t>
        <w:br/>
        <w:t>  606. Cheltuieli privind activele biologice de natura stocurilor</w:t>
        <w:br/>
        <w:t>  607. Cheltuieli privind mărfurile</w:t>
        <w:br/>
        <w:t>  608. Cheltuieli privind ambalajele</w:t>
        <w:br/>
        <w:t>  609. Reduceri comerciale primit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1. Cheltuieli cu serviciile executate de terț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11. Cheltuieli cu întreținerea și reparațiile</w:t>
        <w:br/>
        <w:t>  612. Cheltuieli cu redevențele, locațiile de gestiune și chiriile</w:t>
        <w:br/>
        <w:t>  613. Cheltuieli cu primele de asigurare</w:t>
        <w:br/>
        <w:t>  614. Cheltuieli cu studiile și cercetările</w:t>
        <w:br/>
        <w:t>  615. Cheltuieli cu pregătirea personalului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2. Cheltuieli cu alte servicii executate de terț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21. Cheltuieli cu colaboratorii</w:t>
        <w:br/>
        <w:t>  622. Cheltuieli privind comisioanele și onorariile</w:t>
        <w:br/>
        <w:t>  623. Cheltuieli de protocol, reclamă și publicitate</w:t>
        <w:br/>
        <w:t>  624. Cheltuieli cu transportul de bunuri și personal</w:t>
        <w:br/>
        <w:t>  625. Cheltuieli cu deplasări, detașări și transferări</w:t>
        <w:br/>
        <w:t>  626. Cheltuieli poștale și taxe de telecomunicații</w:t>
        <w:br/>
        <w:t>  627. Cheltuieli cu serviciile bancare și asimilate</w:t>
        <w:br/>
        <w:t>  628. Alte cheltuieli cu serviciile executate de terți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3. Cheltuieli cu alte impozite, taxe și vărsăminte asimila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35. Cheltuieli cu alte impozite, taxe și vărsăminte asimilat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4. Cheltuieli cu personalul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41. Cheltuieli cu salariile personalului</w:t>
        <w:br/>
        <w:t>  642. Cheltuieli cu avantajele în natură și tichetele acordate salariaților</w:t>
        <w:br/>
        <w:t>    6421. Cheltuieli cu avantajele în natură acordate salariaților</w:t>
        <w:br/>
        <w:t>    6422. Cheltuieli cu tichetele acordate salariaților</w:t>
        <w:br/>
        <w:t>  643. Cheltuieli cu remunerarea în instrumente de capitaluri proprii</w:t>
        <w:br/>
        <w:t>  644. Cheltuieli cu primele reprezentând participarea personalului la profit</w:t>
        <w:br/>
        <w:t>  645. Cheltuieli privind asigurările și protecția socială</w:t>
        <w:br/>
        <w:t>    6451. Cheltuieli privind contribuția unității la asigurările sociale</w:t>
        <w:br/>
        <w:t>    6452. Cheltuieli privind contribuția unității pentru ajutorul de șomaj</w:t>
        <w:br/>
        <w:t>    6453. Cheltuieli privind contribuția angajatorului pentru asigurările sociale de sănătate</w:t>
        <w:br/>
        <w:t>    6455. Cheltuieli privind contribuția unității la asigurările de viață</w:t>
        <w:br/>
        <w:t>    6456. Cheltuieli privind contribuția unității la fondurile de pensii facultative</w:t>
        <w:br/>
        <w:t>    6457. Cheltuieli privind contribuția unității la primele de asigurare voluntară de sănătate</w:t>
        <w:br/>
        <w:t>    6458. Alte cheltuieli privind asigurările și protecția socială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5. Alte cheltuieli de exploat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51. Cheltuieli din operațiuni de fiducie</w:t>
        <w:br/>
        <w:t>    6511. Cheltuieli ocazionate de constituirea fiduciei</w:t>
        <w:br/>
        <w:t>    6512. Cheltuieli din derularea operațiunilor de fiducie</w:t>
        <w:br/>
        <w:t>    6513. Cheltuieli din lichidarea operațiunilor de fiducie</w:t>
        <w:br/>
        <w:t>  652. Cheltuieli cu protecția mediului înconjurător</w:t>
        <w:br/>
        <w:t>  654. Pierderi din creanțe și debitori diverși</w:t>
        <w:br/>
        <w:t>  655. Cheltuieli din reevaluarea imobilizărilor corporale</w:t>
        <w:br/>
        <w:t>  658. Alte cheltuieli de exploatare</w:t>
        <w:br/>
        <w:t>    6581. Despăgubiri, amenzi și penalități</w:t>
        <w:br/>
        <w:t>    6582. Donații acordate</w:t>
        <w:br/>
        <w:t>    6583. Cheltuieli privind activele cedate și alte operațiuni de capital</w:t>
        <w:br/>
        <w:t>    6584. Cheltuieli cu sumele sau bunurile acordate ca sponsorizări</w:t>
        <w:br/>
        <w:t>    6586. Cheltuieli reprezentând transferuri și contribuții datorate în baza unor acte normative speciale</w:t>
        <w:br/>
        <w:t>    6587. Cheltuieli privind calamitățile și alte evenimente similare</w:t>
        <w:br/>
        <w:t>    6588. Alte cheltuieli de exploat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6. Cheltuieli financi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63. Pierderi din creanțe legate de participații</w:t>
        <w:br/>
        <w:t>  664. Cheltuieli privind investițiile financiare cedate</w:t>
        <w:br/>
        <w:t>    6641. Cheltuieli privind imobilizările financiare cedate</w:t>
        <w:br/>
        <w:t>    6642. Pierderi din investițiile pe termen scurt cedate</w:t>
        <w:br/>
        <w:t>  665. Cheltuieli din diferențe de curs valutar</w:t>
        <w:br/>
        <w:t>    6651. Diferențe nefavorabile de curs valutar legate de elementele monetare exprimate în valută</w:t>
        <w:br/>
        <w:t>    6652. Diferențe nefavorabile de curs valutar din evaluarea elementelor monetare care fac parte din investiția netă într-o entitate străină</w:t>
        <w:br/>
        <w:t>  666. Cheltuieli privind dobânzile</w:t>
        <w:br/>
        <w:t>  667. Cheltuieli privind sconturile acordate</w:t>
        <w:br/>
        <w:t>  668. Alte cheltuieli financi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8. Cheltuieli cu amortizările, provizioanele și ajustările pentru depreciere sau pierdere de valo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81. Cheltuieli de exploatare privind amortizările, provizioanele și ajustările pentru depreciere</w:t>
        <w:br/>
        <w:t>    6811. Cheltuieli de exploatare privind amortizarea imobilizărilor</w:t>
        <w:br/>
        <w:t>    6812. Cheltuieli de exploatare privind provizioanele</w:t>
        <w:br/>
        <w:t>    6813. Cheltuieli de exploatare privind ajustările pentru deprecierea imobilizărilor</w:t>
        <w:br/>
        <w:t>    6814. Cheltuieli de exploatare privind ajustările pentru deprecierea activelor circulante</w:t>
        <w:br/>
        <w:t>    6817. Cheltuieli de exploatare privind ajustările pentru deprecierea fondului comercial</w:t>
        <w:br/>
        <w:t>  686. Cheltuieli financiare privind amortizările, provizioanele și ajustările pentru pierdere de valoare</w:t>
        <w:br/>
        <w:t>    6861. Cheltuieli privind actualizarea provizioanelor</w:t>
        <w:br/>
        <w:t>    6863. Cheltuieli financiare privind ajustările pentru pierderea de valoare a imobilizărilor financiare</w:t>
        <w:br/>
        <w:t>    6864. Cheltuieli financiare privind ajustările pentru pierderea de valoare a activelor circulante</w:t>
        <w:br/>
        <w:t>    6865. Cheltuieli financiare privind amortizarea diferențelor aferente titlurilor de stat</w:t>
        <w:br/>
        <w:t>    6868. Cheltuieli financiare privind amortizarea primelor de rambursare a obligațiunilor și a altor datorii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69. Cheltuieli cu impozitul pe profit și alte impozit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691. Cheltuieli cu impozitul pe profit</w:t>
        <w:br/>
        <w:t>  698. Cheltuieli cu impozitul pe venit și cu alte impozite care nu apar în elementele de mai s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7 - Conturi de venitur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0. Cifra de afaceri netă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01. Venituri din vânzarea produselor finite, produselor agricole și a activelor biologice de natura stocurilor</w:t>
        <w:br/>
        <w:t>    7015. Venituri din vânzarea produselor finite</w:t>
        <w:br/>
        <w:t>    7017. Venituri din vânzarea produselor agricole</w:t>
        <w:br/>
        <w:t>    7018. Venituri din vânzarea activelor biologice de natura stocurilor</w:t>
        <w:br/>
        <w:t>  702. Venituri din vânzarea semifabricatelor</w:t>
        <w:br/>
        <w:t>  703. Venituri din vânzarea produselor reziduale</w:t>
        <w:br/>
        <w:t>  704. Venituri din servicii prestate</w:t>
        <w:br/>
        <w:t>  705. Venituri din studii și cercetări</w:t>
        <w:br/>
        <w:t>  706. Venituri din redevențe, locații de gestiune și chirii</w:t>
        <w:br/>
        <w:t>  707. Venituri din vânzarea mărfurilor</w:t>
        <w:br/>
        <w:t>  708. Venituri din activități diverse</w:t>
        <w:br/>
        <w:t>  709. Reduceri comerciale acordat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1. Venituri aferente costului producției în curs de execuți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11. Venituri aferente costurilor stocurilor de produse</w:t>
        <w:br/>
        <w:t>  712. Venituri aferente costurilor serviciilor în curs de execuți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2. Venituri din producția de imobilizăr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21. Venituri din producția de imobilizări necorporale</w:t>
        <w:br/>
        <w:t>  722. Venituri din producția de imobilizări corporale</w:t>
        <w:br/>
        <w:t>  725. Venituri din producția de investiții imobili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4. Venituri din subvenții de exploat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41. Venituri din subvenții de exploatare</w:t>
        <w:br/>
        <w:t>    7411. Venituri din subvenții de exploatare aferente cifrei de afaceri</w:t>
        <w:br/>
        <w:t>    7412. Venituri din subvenții de exploatare pentru materii prime și materiale</w:t>
        <w:br/>
        <w:t>    7413. Venituri din subvenții de exploatare pentru alte cheltuieli externe</w:t>
        <w:br/>
        <w:t>    7414. Venituri din subvenții de exploatare pentru plata personalului</w:t>
        <w:br/>
        <w:t>    7415. Venituri din subvenții de exploatare pentru asigurări și protecție socială</w:t>
        <w:br/>
        <w:t>    7416. Venituri din subvenții de exploatare pentru alte cheltuieli de exploatare</w:t>
        <w:br/>
        <w:t>    7417. Venituri din subvenții de exploatare în caz de calamități și alte evenimente similare</w:t>
        <w:br/>
        <w:t>    7418. Venituri din subvenții de exploatare pentru dobânda datorată</w:t>
        <w:br/>
        <w:t>    7419. Venituri din subvenții de exploatare aferente altor venituri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5. Alte venituri din exploat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51. Venituri din operațiuni de fiducie</w:t>
        <w:br/>
        <w:t>    7511. Venituri ocazionate de constituirea fiduciei</w:t>
        <w:br/>
        <w:t>    7512. Venituri din derularea operațiunilor de fiducie</w:t>
        <w:br/>
        <w:t>    7513. Venituri din lichidarea operațiunilor de fiducie.</w:t>
        <w:br/>
        <w:t>  754. Venituri din creanțe reactivate și debitori diverși</w:t>
        <w:br/>
        <w:t>  755. Venituri din reevaluarea imobilizărilor corporale</w:t>
        <w:br/>
        <w:t>  758. Alte venituri din exploatare</w:t>
        <w:br/>
        <w:t>    7581. Venituri din despăgubiri, amenzi și penalități</w:t>
        <w:br/>
        <w:t>    7582. Venituri din donații primite</w:t>
        <w:br/>
        <w:t>    7583. Venituri din vânzarea activelor și alte operațiuni de capital</w:t>
        <w:br/>
        <w:t>    7584. Venituri din subvenții pentru investiții</w:t>
        <w:br/>
        <w:t>    7586. Venituri reprezentând transferuri cuvenite în baza unor acte normative speciale.</w:t>
        <w:br/>
        <w:t>    7588. Alte venituri din exploat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6. Venituri financi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61. Venituri din imobilizări financiare</w:t>
        <w:br/>
        <w:t>    7611. Venituri din acțiuni deținute la entitățile afiliate</w:t>
        <w:br/>
        <w:t>    7612. Venituri din acțiuni deținute la entități asociate</w:t>
        <w:br/>
        <w:t>    7613. Venituri din acțiuni deținute la entități controlate în comun</w:t>
        <w:br/>
        <w:t>    7615. Venituri din alte imobilizări financiare</w:t>
        <w:br/>
        <w:t>  762. Venituri din investiții financiare pe termen scurt</w:t>
        <w:br/>
        <w:t>  764. Venituri din investiții financiare cedate</w:t>
        <w:br/>
        <w:t>    7641. Venituri din imobilizări financiare cedate</w:t>
        <w:br/>
        <w:t>    7642. Câștiguri din investiții pe termen scurt cedate</w:t>
        <w:br/>
        <w:t>  765. Venituri din diferențe de curs valutar</w:t>
        <w:br/>
        <w:t>    7651. Diferențe favorabile de curs valutar legate de elementele monetare exprimate în valută</w:t>
        <w:br/>
        <w:t>    7652. Diferențe favorabile de curs valutar din evaluarea elementelor monetare care fac parte din investiția netă într-o entitate străină</w:t>
        <w:br/>
        <w:t>  766. Venituri din dobânzi</w:t>
        <w:br/>
        <w:t>  767. Venituri din sconturi obținute</w:t>
        <w:br/>
        <w:t>  768. Alte venituri financi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78. Venituri din provizioane, amortizări și ajustări pentru depreciere sau pierdere de valoar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781. Venituri din provizioane și ajustări pentru depreciere privind activitatea de exploatare</w:t>
        <w:br/>
        <w:t>    7812. Venituri din provizioane</w:t>
        <w:br/>
        <w:t>    7813. Venituri din ajustări pentru deprecierea imobilizărilor</w:t>
        <w:br/>
        <w:t>    7814. Venituri din ajustări pentru deprecierea activelor circulante</w:t>
        <w:br/>
        <w:t>    7815. Venituri din fondul comercial negativ</w:t>
        <w:br/>
        <w:t>  786. Venituri financiare din amortizări și ajustări pentru pierdere de valoare</w:t>
        <w:br/>
        <w:t>    7863. Venituri financiare din ajustări pentru pierderea de valoare a imobilizărilor financiare</w:t>
        <w:br/>
        <w:t>    7864. Venituri financiare din ajustări pentru pierderea de valoare a activelor circulante</w:t>
        <w:br/>
        <w:t>    7865. Venituri financiare din amortizarea diferențelor aferente titlurilor de st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8 - conturi special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80. Conturi în afara bilanțului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801. Angajamente acordate</w:t>
        <w:br/>
        <w:t>    8011. Giruri și garanții acordate</w:t>
        <w:br/>
        <w:t>    8018. Alte angajamente acordate</w:t>
        <w:br/>
        <w:t>  802. Angajamente primite</w:t>
        <w:br/>
        <w:t>    8021. Giruri și garanții primite</w:t>
        <w:br/>
        <w:t>    8028. Alte angajamente primite</w:t>
        <w:br/>
        <w:t>  803. Alte conturi în afara bilanțului</w:t>
        <w:br/>
        <w:t>    8031. Imobilizări corporale primite cu chirie sau în baza altor contracte similare;</w:t>
        <w:br/>
        <w:t>    8032. Valori materiale primite spre prelucrare sau reparare</w:t>
        <w:br/>
        <w:t>    8033. Valori materiale primite în păstrare sau custodie</w:t>
        <w:br/>
        <w:t>    8034. Debitori scoși din activ, urmăriți în continuare</w:t>
        <w:br/>
        <w:t>    8035. Stocuri de natura obiectelor de inventar date în folosință</w:t>
        <w:br/>
        <w:t>    8036. Redevențe, locații de gestiune, chirii și alte datorii asimilate</w:t>
        <w:br/>
        <w:t>    8037. Efecte scontate neajunse la scadență</w:t>
        <w:br/>
        <w:t>    8038. Bunuri primite în administrare, concesiune, cu chirie și alte bunuri similare</w:t>
        <w:br/>
        <w:t>    8039. Alte valori în afara bilanțului</w:t>
        <w:br/>
        <w:t>  804. Certificate verzi</w:t>
        <w:br/>
        <w:t>  805. Dobânzi aferente contractelor de leasing și altor contracte asimilate, neajunse la scadență</w:t>
        <w:br/>
        <w:t>    8051. Dobânzi de plătit</w:t>
        <w:br/>
        <w:t>    8052. Dobânzi de încasat</w:t>
        <w:br/>
        <w:t>  806. Certificate de emisii de gaze cu efect de seră</w:t>
        <w:br/>
        <w:t>  807. Active contingente</w:t>
        <w:br/>
        <w:t>  808. Datorii contingente</w:t>
        <w:br/>
        <w:t>  809. Creanțe preluate prin cesiona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89. Bilanț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891. Bilanț de deschidere</w:t>
        <w:br/>
        <w:t>  892. Bilanț de închide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ro-RO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br/>
        <w:t>Clasa 9 - conturi de gestiun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90. Decontări intern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901. Decontări interne privind cheltuielile</w:t>
        <w:br/>
        <w:t>  902. Decontări interne privind producția obținută</w:t>
        <w:br/>
        <w:t>  903. Decontări interne privind diferențele de preț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92. Conturi de calculație</w:t>
      </w:r>
      <w:r>
        <w:rPr>
          <w:rFonts w:eastAsia="Times New Roman" w:cs="Arial" w:ascii="Arial" w:hAnsi="Arial"/>
          <w:color w:val="333333"/>
          <w:sz w:val="19"/>
          <w:szCs w:val="19"/>
          <w:lang w:eastAsia="ro-RO"/>
        </w:rPr>
        <w:br/>
        <w:t>  921. Cheltuielile activității de bază</w:t>
        <w:br/>
        <w:t>  922. Cheltuielile activităților auxiliare</w:t>
        <w:br/>
        <w:t>  923. Cheltuieli indirecte de producție</w:t>
        <w:br/>
        <w:t>  924. Cheltuieli generale de administrație</w:t>
        <w:br/>
        <w:t>  925. Cheltuieli de desfacere</w:t>
        <w:br/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o-RO"/>
        </w:rPr>
        <w:t>93. Costul producției</w:t>
      </w:r>
      <w:r>
        <w:rPr/>
        <w:br/>
        <w:t>  931. Costul producției obținute</w:t>
        <w:br/>
        <w:t>  933. Costul producției în curs de execuție</w:t>
      </w:r>
    </w:p>
    <w:p>
      <w:pPr>
        <w:sectPr>
          <w:type w:val="nextPage"/>
          <w:pgSz w:w="11906" w:h="16838"/>
          <w:pgMar w:left="634" w:right="475" w:gutter="0" w:header="0" w:top="547" w:footer="0" w:bottom="44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8:00Z</dcterms:created>
  <dc:creator>Nicu Popa</dc:creator>
  <dc:description/>
  <cp:keywords/>
  <dc:language>en-US</dc:language>
  <cp:lastModifiedBy>Nicu Popa</cp:lastModifiedBy>
  <dcterms:modified xsi:type="dcterms:W3CDTF">2018-01-25T15:43:00Z</dcterms:modified>
  <cp:revision>3</cp:revision>
  <dc:subject/>
  <dc:title/>
</cp:coreProperties>
</file>