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Planul de conturi 2019 - Societăți comerciale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lasa 1 - Conturi de capitaluri, provizioane, împrumuturi și datorii asimilate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>10. Capital și rezerve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101. Capital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1011. Capital subscris nevărsat (P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1012. Capital subscris vărsat (P)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1015. Patrimoniul regiei (P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1016. Patrimoniul public (P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1017. Patrimoniul privat (P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1018. Patrimoniul institutelor naționale de cercetare-dezvoltare (P)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103. Alte elemente de capitaluri proprii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1031. Beneficii acordate angajaților sub forma instrumentelor de capitaluri proprii (P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1033. Diferențe de curs valutar în relație cu investiția netă într-o entitate străină (A/P)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1038. Diferențe din modificarea valorii juste a activelor financiare disponibile în vederea vânzării și alte elemente de capitaluri proprii (A/P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104. Prime de capital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1041. Prime de emisiune (P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1042. Prime de fuziune/divizare (P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1043. Prime de aport (P)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1044. Prime de conversie a obligațiunilor în acțiuni (P)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105. Rezerve din reevaluare (P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106. Rezerve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1061. Rezerve legale (P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1063. Rezerve statutare sau contractuale (P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1068. Alte rezerve (P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107. Diferențe de curs valutar din conversie (A/P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108. Interese care nu controlează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1081. Interese care nu controlează - rezultatul exercițiului financiar (A/P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1082. Interese care nu controlează - alte capitaluri proprii (A/P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109. Acțiuni proprii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1091. Acțiuni proprii deținute pe termen scurt (A)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1092. Acțiuni proprii deținute pe termen lung (A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1095. Acțiuni proprii reprezentând titluri deținute de societatea absorbită la societatea absorbantă (A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>11. Rezultatul reportat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117. Rezultatul reportat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1171. Rezultatul reportat reprezentând profitul nerepartizat sau pierderea neacoperită (A/P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1172. Rezultatul reportat provenit din adoptarea pentru prima dată a IAS, mai puțin IAS 2911 (A/P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1173. Rezultatul reportat provenit din modificările politicilor contabile (A/P)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1174. Rezultatul reportat provenit din corectarea erorilor contabile (A/P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1175. Rezultatul reportat reprezentând surplusul realizat din rezerve din reevaluare (P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1176. Rezultatul reportat provenit din trecerea la aplicarea reglementărilor contabile conforme cu directivele europene (A/P)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>12. Rezultatul exercițiului financiar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121. Profit sau pierdere (A/P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129. Repartizarea profitului (A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>14. Câștiguri sau pierderi legate de emiterea, răscumpărarea, vânzarea, cedarea cu titlu gratuit sau anularea instrumentelor de capitaluri proprii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141. Câștiguri legate de vânzarea sau anularea instrumentelor de capitaluri proprii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1411. Câștiguri legate de vânzarea instrumentelor de capitaluri proprii (P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1412. Câștiguri legate de anularea instrumentelor de capitaluri proprii (P)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149. Pierderi legate de emiterea, răscumpărarea, vânzarea, cedarea cu titlu gratuit sau anularea instrumentelor de capitaluri proprii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1491. Pierderi rezultate din vânzarea instrumentelor de capitaluri proprii (A)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1495. Pierderi rezultate din reorganizări, care sunt determinate de anularea titlurilor deținute (A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1498. Alte pierderi legate de instrumentele de capitaluri proprii (A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>15. Provizioane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151. Provizioane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1511. Provizioane pentru litigii (P)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1512. Provizioane pentru garanții acordate clienților (P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1513. Provizioane pentru dezafectare imobilizări corporale și alte acțiuni similare legate de acestea (P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1514. Provizioane pentru restructurare (P)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1515. Provizioane pentru pensii și obligații similare (P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1516. Provizioane pentru impozite (P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1517. Provizioane pentru terminarea contractului de muncă (P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1518. Alte provizioane (P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>16. Împrumuturi și datorii asimilate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161. Împrumuturi din emisiuni de obligațiuni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1614. Împrumuturi externe din emisiuni de obligațiuni garantate de stat (P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1615. Împrumuturi externe din emisiuni de obligațiuni garantate de bănci (P)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1617. Împrumuturi interne din emisiuni de obligațiuni garantate de stat (P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1618. Alte împrumuturi din emisiuni de obligațiuni (P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162. Credite bancare pe termen lung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1621. Credite bancare pe termen lung (P)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1622. Credite bancare pe termen lung nerambursate la scadență (P)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1623. Credite externe guvernamentale (P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1624. Credite bancare externe garantate de stat (P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1625. Credite bancare externe garantate de bănci (P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1626. Credite de la trezoreria statului (P)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1627. Credite bancare interne garantate de stat (P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166. Datorii care privesc imobilizările financiare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1661. Datorii față de entitățile afiliate (P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1663. Datorii față de entitățile asociate și entitățile controlate în comun (P)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167. Alte împrumuturi și datorii asimilate (P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168. Dobânzi aferente împrumuturilor și datoriilor asimilate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1681. Dobânzi aferente împrumuturilor din emisiuni de obligațiuni (P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1682. Dobânzi aferente creditelor bancare pe termen lung (P)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1685. Dobânzi aferente datoriilor față de entitățile afiliate (P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1686. Dobânzi aferente datoriilor față de entitățile asociate și entitățile controlate în comun (P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1687. Dobânzi aferente altor împrumuturi și datorii asimilate (P)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169. Prime privind rambursarea obligațiunilor și a altor datorii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1691. Prime privind rambursarea obligațiunilor (A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1692. Prime privind rambursarea altor datorii (A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lasa 2 - Conturi de imobilizări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>20. IMOBILIZĂRI NECORPORALE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201. Cheltuieli de constituire (A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203. Cheltuieli de dezvoltare (A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205. Concesiuni, brevete, licențe, mărci comerciale, drepturi și active similare (A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206. Active necorporale de explorare și evaluare a resurselor minerale (A)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207. Fond comercial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2071. Fond comercial pozitiv (A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2075. Fond comercial negativ (P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208. Alte imobilizări necorporale (A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>21. Imobilizări corporale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211. Terenuri și amenajări de terenuri (A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2111. Terenuri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2112. Amenajări de terenuri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212. Construcții (A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213. Instalații tehnice și mijloace de transport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2131. Echipamente tehnologice (mașini, utilaje și instalații de lucru) (A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2132. Aparate și instalații de măsurare, control și reglare (A)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2133. Mijloace de transport (A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214. Mobilier, aparatură birotică, echipamente de protecție a valorilor umane și materiale și alte active corporale (A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215. Investiții imobiliare (A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216. Active corporale de explorare și evaluare a resurselor minerale (A)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217. Active biologice productive (A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>22. Imobilizări corporale în curs de aprovizionare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223. Instalații tehnice și mijloace de transport în curs de aprovizionare (A)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224. Mobilier, aparatură birotică, echipamente de protecție a valorilor umane și materiale și alte active corporale în curs de aprovizionare (A)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227. Active biologice productive în curs de aprovizionare (A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>23. Imobilizări în curs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231. Imobilizări corporale în curs de execuție (A)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235. Investiții imobiliare în curs de execuție (A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>26. Imobilizări financiare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261. Acțiuni deținute la entitățile afiliate (A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262. Acțiuni deținute la entități asociate (A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263. Acțiuni deținute la entități controlate în comun (A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264. Titluri puse în echivalență (A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265. Alte titluri imobilizate (A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266. Certificate verzi amânate (A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267. Creanțe imobilizate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2671. Sume de încasat de la entitățile afiliate (A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2672. Dobânda aferentă sumelor de încasat de la entitățile afiliate (A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2673. Creanțe față de entitățile asociate și entitățile controlate în comun (A)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2674. Dobânda aferentă creanțelor față de entitățile asociate și entitățile controlate în comun (A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2675. Împrumuturi acordate pe termen lung (A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2676. Dobânda aferentă împrumuturilor acordate pe termen lung (A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2677. Obligațiuni achiziționate cu ocazia emisiunilor efectuate de terți (A)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2678. Alte creanțe imobilizate (A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2679. Dobânzi aferente altor creanțe imobilizate (A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269. Vărsăminte de efectuat pentru imobilizări financiare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2691. Vărsăminte de efectuat privind acțiunile deținute la entitățile afiliate (P)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2692. Vărsăminte de efectuat privind acțiunile deținute la entități asociate (P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2693. Vărsăminte de efectuat privind acțiunile deținute la entități controlate în comun (P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2695. Vărsăminte de efectuat pentru alte imobilizări financiare (P)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>28. Amortizări privind imobilizările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280. Amortizări privind imobilizările necorporale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2801. Amortizarea cheltuielilor de constituire (P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2803. Amortizarea cheltuielilor de dezvoltare (P)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2805. Amortizarea concesiunilor, brevetelor, licențelor, mărcilor comerciale, drepturilor și activelor similare (P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2806. Amortizarea activelor necorporale de explorare și evaluare a resurselor minerale (P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2807. Amortizarea fondului comercial (P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2808. Amortizarea altor imobilizări necorporale (P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281. Amortizări privind imobilizările corporale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2811. Amortizarea amenajărilor de terenuri (P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2812. Amortizarea construcțiilor (P)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2813. Amortizarea instalațiilor și mijloacelor de transport (P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2814. Amortizarea altor imobilizări corporale (P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2815. Amortizarea investițiilor imobiliare (P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2816. Amortizarea activelor corporale de explorare și evaluare a resurselor minerale (P)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2817. Amortizarea activelor biologice productive (P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>29. Ajustări pentru deprecierea sau pierderea de valoare a imobilizărilor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290. Ajustări pentru deprecierea imobilizărilor necorporale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2903. Ajustări pentru deprecierea cheltuielilor de dezvoltare (P)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2905. Ajustări pentru deprecierea concesiunilor, brevetelor, licențelor, mărcilor comerciale, drepturilor și activelor similare (P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2906. Ajustări pentru deprecierea activelor necorporale de explorare și evaluare a resurselor minerale (P)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2908. Ajustări pentru deprecierea altor imobilizări necorporale (P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291. Ajustări pentru deprecierea imobilizărilor corporale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2911. Ajustări pentru deprecierea terenurilor și amenajărilor de terenuri (P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2912. Ajustări pentru deprecierea construcțiilor (P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2913. Ajustări pentru deprecierea instalațiilor și mijloacelor de transport (P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2914. Ajustări pentru deprecierea altor imobilizări corporale (P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2915. Ajustări pentru deprecierea investițiilor imobiliare (P)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2916. Ajustări pentru deprecierea activelor corporale de explorare și evaluare a resurselor minerale (P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2917. Ajustări pentru deprecierea activelor biologice productive (P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293. Ajustări pentru deprecierea imobilizărilor în curs de execuție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2931. Ajustări pentru deprecierea imobilizărilor corporale în curs de execuție (P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2935. Ajustări pentru deprecierea investițiilor imobiliare în curs de execuție (P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296. Ajustări pentru pierderea de valoare a imobilizărilor financiare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2961. Ajustări pentru pierderea de valoare a acțiunilor deținute la entitățile afiliate (P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2962. Ajustări pentru pierderea de valoare a acțiunilor deținute la entități asociate și entități controlate în comun (P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2963. Ajustări pentru pierderea de valoare a altor titluri imobilizate (P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2964. Ajustări pentru pierderea de valoare a sumelor de încasat de la entitățile afiliate (P)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2965. Ajustări pentru pierderea de valoare a creanțelor față de entitățile asociate și entitățile controlate în comun (P)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2966. Ajustări pentru pierderea de valoare a împrumuturilor acordate pe termen lung (P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2968. Ajustări pentru pierderea de valoare a altor creanțe imobilizate (P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0"/>
          <w:szCs w:val="20"/>
        </w:rPr>
        <w:t>Clasa 3 - Conturi de stocuri și producție în curs de execuție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>30. Stocuri de materii prime și materiale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301. Materii prime (A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302. Materiale consumabile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3021. Materiale auxiliare (A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3022. Combustibili (A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3023. Materiale pentru ambalat (A)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3024. Piese de schimb (A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3025. Semințe și materiale de plantat (A)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3026. Furaje (A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3028. Alte materiale consumabile (A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303. Materiale de natura obiectelor de inventar (A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308. Diferențe de preț la materii prime și materiale (A/P)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>32. Stocuri în curs de aprovizionare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321. Materii prime în curs de aprovizionare (A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322. Materiale consumabile în curs de aprovizionare (A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323. Materiale de natura obiectelor de inventar în curs de aprovizionare (A)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326. Active biologice de natura stocurilor în curs de aprovizionare (A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327. Mărfuri în curs de aprovizionare (A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328. Ambalaje în curs de aprovizionare (A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>33. Producție în curs de execuție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331. Produse în curs de execuție (A)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332. Servicii în curs de execuție (A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>34. PRODUSE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341. Semifabricate (A)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345. Produse finite (A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346. Produse reziduale (A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347. Produse agricole (A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348. Diferențe de preț la produse (A/P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>35. STOCURI AFLATE LA TERȚI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351. Materii și materiale aflate la terți (A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354. Produse aflate la terți (A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356. Active biologice de natura stocurilor aflate la terți (A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357. Mărfuri aflate la terți (A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358. Ambalaje aflate la terți (A)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>36. Active biologice de natura stocurilor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361. Active biologice de natura stocurilor (A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368. Diferențe de preț la active biologice de natura stocurilor (A/P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>37. MĂRFURI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371. Mărfuri (A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378. Diferențe de preț la mărfuri (A/P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>38. Ambalaje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381. Ambalaje (A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388. Diferențe de preț la ambalaje (A/P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>39. Ajustări pentru deprecierea stocurilor și producției în curs de execuție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391. Ajustări pentru deprecierea materiilor prime (P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392. Ajustări pentru deprecierea materialelor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3921. Ajustări pentru deprecierea materialelor consumabile (P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3922. Ajustări pentru deprecierea materialelor de natura obiectelor de inventar (P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393. Ajustări pentru deprecierea producției în curs de execuție (P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394. Ajustări pentru deprecierea produselor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3941. Ajustări pentru deprecierea semifabricatelor (P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3945. Ajustări pentru deprecierea produselor finite (P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3946. Ajustări pentru deprecierea produselor reziduale (P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3947. Ajustări pentru deprecierea produselor agricole (P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395. Ajustări pentru deprecierea stocurilor aflate la terți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3951. Ajustări pentru deprecierea materiilor și materialelor aflate la terți (P)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3952. Ajustări pentru deprecierea semifabricatelor aflate la terți (P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3953. Ajustări pentru deprecierea produselor finite aflate la terți (P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3954. Ajustări pentru deprecierea produselor reziduale aflate la terți (P)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3955. Ajustări pentru deprecierea produselor agricole aflate la terți (P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3956. Ajustări pentru deprecierea activelor biologice de natura stocurilor aflate la terți (P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3957. Ajustări pentru deprecierea mărfurilor aflate la terți (P)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3958. Ajustări pentru deprecierea ambalajelor aflate la terți (P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396. Ajustări pentru deprecierea activelor biologice de natura stocurilor (P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397. Ajustări pentru deprecierea mărfurilor (P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398. Ajustări pentru deprecierea ambalajelor (P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lasa 4 - Conturi de terți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>40. Furnizori și conturi asimilate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401. Furnizori (P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403. Efecte de plătit (P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404. Furnizori de imobilizări (P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405. Efecte de plătit pentru imobilizări (P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408. Furnizori - facturi nesosite (P)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409. Furnizori - debitori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4091. Furnizori - debitori pentru cumpărări de bunuri de natura stocurilor (A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4092. Furnizori - debitori pentru prestări de servicii (A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4093. Avansuri acordate pentru imobilizări corporale (A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4094. Avansuri acordate pentru imobilizări necorporale (A)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>41. Clienți și conturi asimilate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411. Clienți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4111. Clienți (A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4118. Clienți incerți sau în litigiu (A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413. Efecte de primit de la clienți (A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418. Clienți - facturi de întocmit (A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419. Clienți - creditori (P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>42. Personal și conturi asimilate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421. Personal - salarii datorate (P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423. Personal - ajutoare materiale datorate (P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424. Prime reprezentând participarea personalului la profit (P)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425. Avansuri acordate personalului (A)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426. Drepturi de personal neridicate (P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427. Rețineri din salarii datorate terților (P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428. Alte datorii și creanțe în legătură cu personalul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4281. Alte datorii în legătură cu personalul (P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4282. Alte creanțe în legătură cu personalul (A)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>43. Asigurări sociale, protecția socială și conturi asimilate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431. Asigurări sociale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4311. Contribuția unității la asigurările sociale (P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4312. Contribuția personalului la asigurările sociale (P)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4313. Contribuția angajatorului pentru asigurările sociale de sănătate (P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4314. Contribuția angajaților pentru asigurările sociale de sănătate (P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4315. Contribuția de asigurări sociale (P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4316. Contribuția de asigurări sociale de sănătate (P)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4318. Alte contribuții pentru asigurările sociale de sănătate1;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436. Contribuția asiguratorie pentru muncă (P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437. Ajutor de șomaj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4371. Contribuția unității la fondul de șomaj (P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4372. Contribuția personalului la fondul de șomaj (P)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438. Alte datorii și creanțe sociale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4381. Alte datorii sociale (P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4382. Alte creanțe sociale (A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>44. Bugetul statului, fonduri speciale și conturi asimilate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441. Impozitul pe profit și alte impozite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4411. Impozitul pe profit (P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4415. Impozitul specific unor activități (P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4418. Impozitul pe venit  (P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442. Taxa pe valoarea adăugată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4423. TVA de plată (P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4424. TVA de recuperat (A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4426. TVA deductibilă (A)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4427. TVA colectată (P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4428. TVA neexigibilă (A/P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444. Impozitul pe venituri de natura salariilor (P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445. Subvenții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4451. Subvenții guvernamentale (A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4452. Împrumuturi nerambursabile cu caracter de subvenții (A)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4458. Alte sume primite cu caracter de subvenții (A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446. Alte impozite, taxe și vărsăminte asimilate (P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447. Fonduri speciale - taxe și vărsăminte asimilate (P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448. Alte datorii și creanțe cu bugetul statului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4481. Alte datorii față de bugetul statului (P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4482. Alte creanțe privind bugetul statului (A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>45. Grup și acționari/asociați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451. Decontări între entitățile afiliate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4511. Decontări între entitățile afiliate (A/P)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4518. Dobânzi aferente decontărilor între entitățile afiliate (A/P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453. Decontări cu entitățile asociate și entitățile controlate în comun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4531. Decontări cu entitățile asociate și entitățile controlate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4538. Dobânzi aferente decontărilor cu entitățile asociate și entitățile controlate în comun (A/P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455. Sume datorate acționarilor/asociaților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4551. Acționari/Asociați - conturi curente (P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4558. Acționari/Asociați - dobânzi la conturi curente (P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456. Decontări cu acționarii/asociații privind capitalul (A/P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457. Dividende de plată (P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458. Decontări din operațiuni în participație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4581. Decontări din operațiuni în participație - pasiv (P)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4582. Decontări din operațiuni în participație - activ (A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>46. Debitori și creditori diverși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461. Debitori diverși (A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462. Creditori diverși (P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463. Creanțe reprezentând dividende repartizate în cursul exercițiului financiar (A)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466. Decontări din operațiuni de fiducie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4661. Datorii din operațiuni de fiducie (P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4662. Creanțe din operațiuni de fiducie (A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>47. Conturi de subvenții, regularizare și asimilate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471. Cheltuieli înregistrate în avans (A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472. Venituri înregistrate în avans (P)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473. Decontări din operațiuni în curs de clarificare (A/P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475. Subvenții pentru investiții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4751. Subvenții guvernamentale pentru investiții (P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4752. Împrumuturi nerambursabile cu caracter de subvenții pentru investiții (P)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4753. Donații pentru investiții (P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4754. Plusuri de inventar de natura imobilizărilor (P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4758. Alte sume primite cu caracter de subvenții pentru investiții (P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478. Venituri în avans aferente activelor primite prin transfer de la clienți (P)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>48. Decontări în cadrul unității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481. Decontări între unitate și subunități (A/P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482. Decontări între subunități (A/P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>49. Ajustări pentru deprecierea creanțelor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491. Ajustări pentru deprecierea creanțelor - clienți (P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495. Ajustări pentru deprecierea creanțelor - decontări în cadrul grupului și cu acționarii/asociații (P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496. Ajustări pentru deprecierea creanțelor - debitori diverși (P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0"/>
          <w:szCs w:val="20"/>
        </w:rPr>
        <w:t>Clasa 5 - Conturi de trezorerie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>50. Investiții pe termen scurt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501. Acțiuni deținute la entitățile afiliate (A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505. Obligațiuni emise și răscumpărate (A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506. Obligațiuni (A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507. Certificate verzi primite (A)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508. Alte investiții pe termen scurt și creanțe asimilate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5081. Alte titluri de plasament (A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5088. Dobânzi la obligațiuni și titluri de plasament (A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509. Vărsăminte de efectuat pentru investițiile pe termen scurt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5091. Vărsăminte de efectuat pentru acțiunile deținute la entitățile afiliate (P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5092. Vărsăminte de efectuat pentru alte investiții pe termen scurt (P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>51. Conturi la bănci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511. Valori de încasat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5112. Cecuri de încasat (A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5113. Efecte de încasat (A)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5114. Efecte remise spre scontare (A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512. Conturi curente la bănci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5121. Conturi la bănci în lei (A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5124. Conturi la bănci în valută (A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5125. Sume în curs de decontare (A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5126. Conturi la bănci în lei - TVA defalcat (A)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5127. Conturi la bănci în valută - TVA defalcat (A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518. Dobânzi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5186. Dobânzi de plătit (P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5187. Dobânzi de încasat (A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519. Credite bancare pe termen scurt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5191. Credite bancare pe termen scurt (P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5192. Credite bancare pe termen scurt nerambursate la scadență (P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5193. Credite externe guvernamentale (P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5194. Credite externe garantate de stat (P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5195. Credite externe garantate de bănci (P)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5196. Credite de la Trezoreria Statului (P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5197. Credite interne garantate de stat (P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5198. Dobânzi aferente creditelor bancare pe termen scurt (P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>53. Casa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531. Casa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5311. Casa în lei (A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5314. Casa în valută (A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532. Alte valori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5321. Timbre fiscale și poștale (A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5322. Bilete de tratament și odihnă (A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5323. Tichete și bilete de călătorie (A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5328. Alte valori (A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>54. Acreditive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541. Acreditive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5411. Acreditive în lei (A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5414. Acreditive în valută (A)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542. Avansuri de trezorerie18 (A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>58. Viramente interne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581. Viramente interne (A/P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>59. Ajustări pentru pierderea de valoare a conturilor de trezorerie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591. Ajustări pentru pierderea de valoare a acțiunilor deținute la entitățile afiliate (P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595. Ajustări pentru pierderea de valoare a obligațiunilor emise și răscumpărate (P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596. Ajustări pentru pierderea de valoare a obligațiunilor (P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598. Ajustări pentru pierderea de valoare a altor investiții pe termen scurt și creanțe asimilate (P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lasa 6 - Conturi de cheltuieli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>60. Cheltuieli privind stocurile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601. Cheltuieli cu materiile prime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602. Cheltuieli cu materialele consumabile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6021. Cheltuieli cu materialele auxiliare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6022. Cheltuieli privind combustibilii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6023. Cheltuieli privind materialele pentru ambalat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6024. Cheltuieli privind piesele de schimb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6025. Cheltuieli privind semințele și materialele de plantat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6026. Cheltuieli privind furajele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6028. Cheltuieli privind alte materiale consumabile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603. Cheltuieli privind materialele de natura obiectelor de inventar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604. Cheltuieli privind materialele nestocate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605. Cheltuieli privind energia și apa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606. Cheltuieli privind activele biologice de natura stocurilor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607. Cheltuieli privind mărfurile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608. Cheltuieli privind ambalajele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609. Reduceri comerciale primite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>61. Cheltuieli cu serviciile executate de terți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611. Cheltuieli cu întreținerea și reparațiile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612. Cheltuieli cu redevențele, locațiile de gestiune și chiriile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613. Cheltuieli cu primele de asigurare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614. Cheltuieli cu studiile și cercetările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615. Cheltuieli cu pregătirea personalului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>62. Cheltuieli cu alte servicii executate de terți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621. Cheltuieli cu colaboratorii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622. Cheltuieli privind comisioanele și onorariile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623. Cheltuieli de protocol, reclamă și publicitate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6231. Cheltuieli de protocol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6232. Cheltuieli de reclamă și publicitate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624. Cheltuieli cu transportul de bunuri și personal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625. Cheltuieli cu deplasări, detașări și transferări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626. Cheltuieli poștale și taxe de telecomunicații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627. Cheltuieli cu serviciile bancare și asimilate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628. Alte cheltuieli cu serviciile executate de terți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>63. Cheltuieli cu alte impozite, taxe și vărsăminte asimilate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635. Cheltuieli cu alte impozite, taxe și vărsăminte asimilate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>64. Cheltuieli cu personalul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641. Cheltuieli cu salariile personalului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642. Cheltuieli cu avantajele în natură și tichetele acordate salariaților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6421. Cheltuieli cu avantajele în natură acordate salariaților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6422. Cheltuieli cu tichetele acordate salariaților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643. Cheltuieli cu remunerarea în instrumente de capitaluri proprii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644. Cheltuieli cu primele reprezentând participarea personalului la profit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645. Cheltuieli privind asigurările și protecția socială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6451. Cheltuieli privind contribuția unității la asigurările sociale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6452. Cheltuieli privind contribuția unității pentru ajutorul de șomaj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6453. Cheltuieli privind contribuția angajatorului pentru asigurările sociale de sănătate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6455. Cheltuieli privind contribuția unității la asigurările de viață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6456. Cheltuieli privind contribuția unității la fondurile de pensii facultative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6457. Cheltuieli privind contribuția unității la primele de asigurare voluntară de sănătate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6458. Alte cheltuieli privind asigurările și protecția socială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646. Cheltuieli privind contribuția asiguratorie pentru muncă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>65. Alte cheltuieli de exploatare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651. Cheltuieli din operațiuni de fiducie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6511. Cheltuieli ocazionate de constituirea fiduciei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6512. Cheltuieli din derularea operațiunilor de fiducie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6513. Cheltuieli din lichidarea operațiunilor de fiducie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652. Cheltuieli cu protecția mediului înconjurător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654. Pierderi din creanțe și debitori diverși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655. Cheltuieli din reevaluarea imobilizărilor corporale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658. Alte cheltuieli de exploatare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6581. Despăgubiri, amenzi și penalități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6582. Donații acordate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6583. Cheltuieli privind activele cedate și alte operațiuni de capital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6584. Cheltuieli cu sumele sau bunurile acordate ca sponsorizări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6586. Cheltuieli reprezentând transferuri și contribuții datorate în baza unor acte normative speciale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6587. Cheltuieli privind calamitățile și alte evenimente similare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6588. Alte cheltuieli de exploatare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>66. Cheltuieli financiare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663. Pierderi din creanțe legate de participații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664. Cheltuieli privind investițiile financiare cedate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6641. Cheltuieli privind imobilizările financiare cedate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6642. Pierderi din investițiile pe termen scurt cedate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665. Cheltuieli din diferențe de curs valutar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6651. Diferențe nefavorabile de curs valutar legate de elementele monetare exprimate în valută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6652. Diferențe nefavorabile de curs valutar din evaluarea elementelor monetare care fac parte din investiția netă într-o entitate străină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666. Cheltuieli privind dobânzile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667. Cheltuieli privind sconturile acordate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668. Alte cheltuieli financiare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>68. Cheltuieli cu amortizările, provizioanele și ajustările pentru depreciere sau pierdere de valoare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681. Cheltuieli de exploatare privind amortizările, provizioanele și ajustările pentru depreciere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6811. Cheltuieli de exploatare privind amortizarea imobilizărilor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6812. Cheltuieli de exploatare privind provizioanele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6813. Cheltuieli de exploatare privind ajustările pentru deprecierea imobilizărilor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6814. Cheltuieli de exploatare privind ajustările pentru deprecierea activelor circulante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6817. Cheltuieli de exploatare privind ajustările pentru deprecierea fondului comercial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686. Cheltuieli financiare privind amortizările, provizioanele și ajustările pentru pierdere de valoare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6861. Cheltuieli privind actualizarea provizioanelor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6863. Cheltuieli financiare privind ajustările pentru pierderea de valoare a imobilizărilor financiare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6864. Cheltuieli financiare privind ajustările pentru pierderea de valoare a activelor circulante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6865. Cheltuieli financiare privind amortizarea diferențelor aferente titlurilor de stat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6868. Cheltuieli financiare privind amortizarea primelor de rambursare a obligațiunilor și a altor datorii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>69. Cheltuieli cu impozitul pe profit și alte impozite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691. Cheltuieli cu impozitul pe profit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695. Cheltuieli cu impozitul specific unor activități1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698. Cheltuieli cu impozitul pe venit și cu alte impozite care nu apar în elementele de mai sus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lasa 7 - Conturi de venituri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>70. Cifra de afaceri netă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701. Venituri din vânzarea produselor finite, produselor agricole și a activelor biologice de natura stocurilor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7015. Venituri din vânzarea produselor finite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7017. Venituri din vânzarea produselor agricole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7018. Venituri din vânzarea activelor biologice de natura stocurilor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702. Venituri din vânzarea semifabricatelor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703. Venituri din vânzarea produselor reziduale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704. Venituri din servicii prestate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705. Venituri din studii și cercetări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706. Venituri din redevențe, locații de gestiune și chirii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707. Venituri din vânzarea mărfurilor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708. Venituri din activități diverse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709. Reduceri comerciale acordate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>71. Venituri aferente costului producției în curs de execuție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711. Venituri aferente costurilor stocurilor de produse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712. Venituri aferente costurilor serviciilor în curs de execuție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>72. Venituri din producția de imobilizări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721. Venituri din producția de imobilizări necorporale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722. Venituri din producția de imobilizări corporale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725. Venituri din producția de investiții imobiliare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>74. Venituri din subvenții de exploatare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741. Venituri din subvenții de exploatare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7411. Venituri din subvenții de exploatare aferente cifrei de afaceri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7412. Venituri din subvenții de exploatare pentru materii prime și materiale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7413. Venituri din subvenții de exploatare pentru alte cheltuieli externe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7414. Venituri din subvenții de exploatare pentru plata personalului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7415. Venituri din subvenții de exploatare pentru asigurări și protecție socială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7416. Venituri din subvenții de exploatare pentru alte cheltuieli de exploatare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7417. Venituri din subvenții de exploatare în caz de calamități și alte evenimente similare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7418. Venituri din subvenții de exploatare pentru dobânda datorată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7419. Venituri din subvenții de exploatare aferente altor venituri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>75. Alte venituri din exploatare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751. Venituri din operațiuni de fiducie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7511. Venituri ocazionate de constituirea fiduciei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7512. Venituri din derularea operațiunilor de fiducie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7513. Venituri din lichidarea operațiunilor de fiducie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754. Venituri din creanțe reactivate și debitori diverși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755. Venituri din reevaluarea imobilizărilor corporale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758. Alte venituri din exploatare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7581. Venituri din despăgubiri, amenzi și penalități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7582. Venituri din donații primite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7583. Venituri din vânzarea activelor și alte operațiuni de capital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7584. Venituri din subvenții pentru investiții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7586. Venituri reprezentând transferuri cuvenite în baza unor acte normative speciale1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7588. Alte venituri din exploatare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>76. Venituri financiare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761. Venituri din imobilizări financiare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7611. Venituri din acțiuni deținute la entitățile afiliate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7612. Venituri din acțiuni deținute la entități asociate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7613. Venituri din acțiuni deținute la entități controlate în comun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7615. Venituri din alte imobilizări financiare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762. Venituri din investiții financiare pe termen scurt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764. Venituri din investiții financiare cedate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7641. Venituri din imobilizări financiare cedate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7642. Câștiguri din investiții pe termen scurt cedate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765. Venituri din diferențe de curs valutar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7651. Diferențe favorabile de curs valutar legate de elementele monetare exprimate în valută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7652. Diferențe favorabile de curs valutar din evaluarea elementelor monetare care fac parte din investiția netă într-o entitate străină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766. Venituri din dobânzi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767. Venituri din sconturi obținute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768. Alte venituri financiare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>78. Venituri din provizioane, amortizări și ajustări pentru depreciere sau pierdere de valoare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781. Venituri din provizioane și ajustări pentru depreciere privind activitatea de exploatare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7812. Venituri din provizioane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7813. Venituri din ajustări pentru deprecierea imobilizărilor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7814. Venituri din ajustări pentru deprecierea activelor circulante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7815. Venituri din fondul comercial negativ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786. Venituri financiare din amortizări și ajustări pentru pierdere de valoare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7863. Venituri financiare din ajustări pentru pierderea de valoare a imobilizărilor financiare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7864. Venituri financiare din ajustări pentru pierderea de valoare a activelor circulante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7865. Venituri financiare din amortizarea diferențelor aferente titlurilor de stat;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lasa 8 - conturi speciale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>80. Conturi în afara bilanțului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801. Angajamente acordate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8011. Giruri și garanții acordate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8018. Alte angajamente acordate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802. Angajamente primite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8021. Giruri și garanții primite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8028. Alte angajamente primite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803. Alte conturi în afara bilanțului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8031. Imobilizări corporale primite cu chirie sau în baza altor contracte similare;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8032. Valori materiale primite spre prelucrare sau reparare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8033. Valori materiale primite în păstrare sau custodie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8034. Debitori scoși din activ, urmăriți în continuare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8035. Stocuri de natura obiectelor de inventar date în folosință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8036. Redevențe, locații de gestiune, chirii și alte datorii asimilate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8037. Efecte scontate neajunse la scadență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8038. Bunuri primite în administrare, concesiune, cu chirie și alte bunuri similare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8039. Alte valori în afara bilanțului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804. Certificate verzi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805. Dobânzi aferente contractelor de leasing și altor contracte asimilate, neajunse la scadență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8051. Dobânzi de plătit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8052. Dobânzi de încasat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806. Certificate de emisii de gaze cu efect de seră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807. Active contingente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808. Datorii contingente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809. Creanțe preluate prin cesionare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>89. Bilanț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891. Bilanț de deschidere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892. Bilanț de închidere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lasa 9 - conturi de gestiune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>90. Decontări interne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901. Decontări interne privind cheltuielile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902. Decontări interne privind producția obținută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903. Decontări interne privind diferențele de preț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>92. Conturi de calculație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921. Cheltuielile activității de bază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922. Cheltuielile activităților auxiliare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923. Cheltuieli indirecte de producție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924. Cheltuieli generale de administrație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925. Cheltuieli de desfacere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>93. Costul producției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931. Costul producției obținute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933. Costul producției în curs de execuție</w:t>
      </w:r>
    </w:p>
    <w:sectPr>
      <w:type w:val="nextPage"/>
      <w:pgSz w:w="11906" w:h="16838"/>
      <w:pgMar w:left="720" w:right="476" w:gutter="0" w:header="0" w:top="1350" w:footer="0" w:bottom="1080"/>
      <w:pgNumType w:fmt="decimal"/>
      <w:cols w:num="2" w:space="27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12:11:00Z</dcterms:created>
  <dc:creator/>
  <dc:description/>
  <cp:keywords/>
  <dc:language>en-US</dc:language>
  <cp:lastModifiedBy/>
  <dcterms:modified xsi:type="dcterms:W3CDTF">2019-01-20T12:15:00Z</dcterms:modified>
  <cp:revision>1</cp:revision>
  <dc:subject/>
  <dc:title/>
</cp:coreProperties>
</file>