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ul de conturi – societăți comerciale – OMFP 1.802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99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sa 1 - Conturi de capitaluri, provizioane, împrumuturi și datorii asimila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0. Capital și rezerv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01. Capita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11. Capital subscris nevărsa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12. Capital subscris vărsa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15. Patrimoniul regie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16. Patrimoniul public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17. Patrimoniul priva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18. Patrimoniul institutelor naționale de cercetare-dezvolt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03. Alte elemente de capitaluri propr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31. Beneficii acordate angajaților sub forma instrumentelor de capitaluri propri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33. Diferențe de curs valutar în relație cu investiția netă într-o entitate străină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38. Diferențe din modificarea valorii juste a activelor financiare disponibile în vederea vânzării și alte elemente de capitaluri proprii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04. Prime de capita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41. Prime de emisiun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42. Prime de fuziune/diviz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43. Prime de apor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44. Prime de conversie a obligațiunilor în acțiun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05. Rezerve din reevalu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06. Rezerv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61. Rezerve leg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63. Rezerve statutare sau contractu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68. Alte rezerv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07. Diferențe de curs valutar din conversie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08. Interese care nu controleaz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81. Interese care nu controlează - rezultatul exercițiului financiar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82. Interese care nu controlează - alte capitaluri proprii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09. Acțiuni propr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91. Acțiuni proprii deținute pe termen scur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92. Acțiuni proprii deținute pe termen lung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095. Acțiuni proprii reprezentând titluri deținute de societatea absorbită la societatea absorbantă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1. Rezultatul reporta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17. Rezultatul reporta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171. Rezultatul reportat reprezentând profitul nerepartizat sau pierderea neacoperită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172. Rezultatul reportat provenit din adoptarea pentru prima dată a IAS, mai puțin IAS 2911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173. Rezultatul reportat provenit din modificările politicilor contabile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174. Rezultatul reportat provenit din corectarea erorilor contabile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175. Rezultatul reportat reprezentând surplusul realizat din rezerve din reevalu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176. Rezultatul reportat provenit din trecerea la aplicarea reglementărilor contabile conforme cu directivele europene (A/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2. Rezultatul exercițiului financia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21. Profit sau pierdere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29. Repartizarea profitului (A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4. Câștiguri sau pierderi legate de emiterea, răscumpărarea, vânzarea, cedarea cu titlu gratuit sau anularea instrumentelor de capitaluri propr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41. Câștiguri legate de vânzarea sau anularea instrumentelor de capitaluri propr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411. Câștiguri legate de vânzarea instrumentelor de capitaluri propri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412. Câștiguri legate de anularea instrumentelor de capitaluri propri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49. Pierderi legate de emiterea, răscumpărarea, vânzarea, cedarea cu titlu gratuit sau anularea instrumentelor de capitaluri propr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491. Pierderi rezultate din vânzarea instrumentelor de capitaluri propri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495. Pierderi rezultate din reorganizări, care sunt determinate de anularea titlurilor deținu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498. Alte pierderi legate de instrumentele de capitaluri proprii (A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5. Provizioa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51. Provizioa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511. Provizioane pentru litigi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512. Provizioane pentru garanții acordate clienți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513. Provizioane pentru dezafectare imobilizări corporale și alte acțiuni similare legate de acestea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514. Provizioane pentru restructur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515. Provizioane pentru pensii și obligații simil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516. Provizioane pentru impozi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517. Provizioane pentru terminarea contractului de muncă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518. Alte provizioane (P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6. Împrumuturi și datorii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61. Împrumuturi din emisiuni de obligațiun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14. Împrumuturi externe din emisiuni de obligațiuni garantate de sta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15. Împrumuturi externe din emisiuni de obligațiuni garantate de bănc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17. Împrumuturi interne din emisiuni de obligațiuni garantate de sta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18. Alte împrumuturi din emisiuni de obligațiun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62. Credite bancare pe termen lung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21. Credite bancare pe termen lung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22. Credite bancare pe termen lung nerambursate la scadență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23. Credite externe guvernament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24. Credite bancare externe garantate de sta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25. Credite bancare externe garantate de bănc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26. Credite de la trezoreria statulu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27. Credite bancare interne garantate de sta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66. Datorii care privesc imobilizările financ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61. Datorii față de entitățile afili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63. Datorii față de entitățile asociate și entitățile controlate în comun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67. Alte împrumuturi și datorii asimil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68. Dobânzi aferente împrumuturilor și datoriilor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81. Dobânzi aferente împrumuturilor din emisiuni de obligațiun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82. Dobânzi aferente creditelor bancare pe termen lung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85. Dobânzi aferente datoriilor față de entitățile afili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86. Dobânzi aferente datoriilor față de entitățile asociate și entitățile controlate în comun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87. Dobânzi aferente altor împrumuturi și datorii asimil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169. Prime privind rambursarea obligațiunilor și a altor dator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91. Prime privind rambursarea obligațiunilor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1692. Prime privind rambursarea altor datorii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sa 2 - Conturi de imobilizăr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0. IMOBILIZĂRI NECORPOR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01. Cheltuieli de constitui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03. Cheltuieli de dezvolt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05. Concesiuni, brevete, licențe, mărci comerciale, drepturi și active simil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06. Active necorporale de explorare și evaluare a resurselor mineral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07. Fond comercia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071. Fond comercial pozitiv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075. Fond comercial negativ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08. Alte imobilizări necorporale (A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21. Imobilizări corpor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11. Terenuri și amenajări de terenur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111. Terenur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112. Amenajări de terenur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12. Construcți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13. Instalații tehnice și mijloace de transpor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131. Echipamente tehnologice (mașini, utilaje și instalații de lucru)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132. Aparate și instalații de măsurare, control și regl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133. Mijloace de transpor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14. Mobilier, aparatură birotică, echipamente de protecție a valorilor umane și materiale și alte active corporal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15. Investiții imobili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16. Active corporale de explorare și evaluare a resurselor mineral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17. Active biologice productive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2. Imobilizări corporale în curs de aprovizion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23. Instalații tehnice și mijloace de transport în curs de aprovizion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24. Mobilier, aparatură birotică, echipamente de protecție a valorilor umane și materiale și alte active corporale în curs de aprovizion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27. Active biologice productive în curs de aprovizionare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3. Imobilizări în cur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31. Imobilizări corporale în curs de execuți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35. Investiții imobiliare în curs de execuție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6. Imobilizări financ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61. Acțiuni deținute la entitățile afili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62. Acțiuni deținute la entități asoci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63. Acțiuni deținute la entități controlate în comun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64. Titluri puse în echivalență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65. Alte titluri imobiliz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66. Certificate verzi amân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67. Creanțe imobiliz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71. Sume de încasat de la entitățile afili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72. Dobânda aferentă sumelor de încasat de la entitățile afili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73. Creanțe față de entitățile asociate și entitățile controlate în comun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74. Dobânda aferentă creanțelor față de entitățile asociate și entitățile controlate în comun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75. Împrumuturi acordate pe termen lung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76. Dobânda aferentă împrumuturilor acordate pe termen lung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77. Obligațiuni achiziționate cu ocazia emisiunilor efectuate de terț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78. Alte creanțe imobiliz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79. Dobânzi aferente altor creanțe imobiliz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69. Vărsăminte de efectuat pentru imobilizări financ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91. Vărsăminte de efectuat privind acțiunile deținute la entitățile afili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92. Vărsăminte de efectuat privind acțiunile deținute la entități asoci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93. Vărsăminte de efectuat privind acțiunile deținute la entități controlate în comun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695. Vărsăminte de efectuat pentru alte imobilizări financiare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8. Amortizări privind imobilizăr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80. Amortizări privind imobilizările necorpor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01. Amortizarea cheltuielilor de constitui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03. Amortizarea cheltuielilor de dezvolt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05. Amortizarea concesiunilor, brevetelor, licențelor, mărcilor comerciale, drepturilor și activelor simil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06. Amortizarea activelor necorporale de explorare și evaluare a resurselor miner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07. Amortizarea fondului comercial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08. Amortizarea altor imobilizări necorpor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81. Amortizări privind imobilizările corpor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11. Amortizarea amenajărilor de terenur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12. Amortizarea construcții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13. Amortizarea instalațiilor și mijloacelor de transpor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14. Amortizarea altor imobilizări corpor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15. Amortizarea investițiilor imobili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16. Amortizarea activelor corporale de explorare și evaluare a resurselor miner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817. Amortizarea activelor biologice productive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9. Ajustări pentru deprecierea sau pierderea de valoare a imobiliză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90. Ajustări pentru deprecierea imobilizărilor necorpor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03. Ajustări pentru deprecierea cheltuielilor de dezvolt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05. Ajustări pentru deprecierea concesiunilor, brevetelor, licențelor, mărcilor comerciale, drepturilor și activelor simil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06. Ajustări pentru deprecierea activelor necorporale de explorare și evaluare a resurselor miner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08. Ajustări pentru deprecierea altor imobilizări necorpor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91. Ajustări pentru deprecierea imobilizărilor corpor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11. Ajustări pentru deprecierea terenurilor și amenajărilor de terenur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12. Ajustări pentru deprecierea construcții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13. Ajustări pentru deprecierea instalațiilor și mijloacelor de transpor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14. Ajustări pentru deprecierea altor imobilizări corpor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15. Ajustări pentru deprecierea investițiilor imobiliar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16. Ajustări pentru deprecierea activelor corporale de explorare și evaluare a resurselor miner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17. Ajustări pentru deprecierea activelor biologice productiv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93. Ajustări pentru deprecierea imobilizărilor în curs de execuț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31. Ajustări pentru deprecierea imobilizărilor corporale în curs de execuți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35. Ajustări pentru deprecierea investițiilor imobiliare în curs de execuți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96. Ajustări pentru pierderea de valoare a imobilizărilor financ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61. Ajustări pentru pierderea de valoare a acțiunilor deținute la entitățile afili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62. Ajustări pentru pierderea de valoare a acțiunilor deținute la entități asociate și entități controlate în comun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63. Ajustări pentru pierderea de valoare a altor titluri imobiliz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64. Ajustări pentru pierderea de valoare a sumelor de încasat de la entitățile afili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65. Ajustări pentru pierderea de valoare a creanțelor față de entitățile asociate și entitățile controlate în comun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66. Ajustări pentru pierderea de valoare a împrumuturilor acordate pe termen lung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968. Ajustări pentru pierderea de valoare a altor creanțe imobilizate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sa 3 - Conturi de stocuri și producție în curs de execuți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0. Stocuri de materii prime și materi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01. Materii prim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02. Materiale consumab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021. Materiale auxili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022. Combustibil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023. Materiale pentru ambala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024. Piese de schimb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025. Semințe și materiale de planta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026. Furaj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028. Alte materiale consumabil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03. Materiale de natura obiectelor de inventar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08. Diferențe de preț la materii prime și materiale (A/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2. Stocuri în curs de aprovizion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21. Materii prime în curs de aprovizion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22. Materiale consumabile în curs de aprovizion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23. Materiale de natura obiectelor de inventar în curs de aprovizion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26. Active biologice de natura stocurilor în curs de aprovizion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27. Mărfuri în curs de aprovizion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28. Ambalaje în curs de aprovizionare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3. Producție în curs de execuț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31. Produse în curs de execuți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32. Servicii în curs de execuție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4. PRODUS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41. Semifabric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45. Produse fini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46. Produse rezidual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47. Produse agricol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48. Diferențe de preț la produse (A/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5. STOCURI AFLATE LA TERȚ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51. Materii și materiale aflate la terț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54. Produse aflate la terț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56. Active biologice de natura stocurilor aflate la terț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57. Mărfuri aflate la terț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58. Ambalaje aflate la terți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6. Active biologice de natura stocu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61. Active biologice de natura stocurilor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68. Diferențe de preț la active biologice de natura stocurilor (A/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7. MĂRFUR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71. Mărfur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78. Diferențe de preț la mărfuri (A/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8. Ambalaj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81. Ambalaj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88. Diferențe de preț la ambalaje (A/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9. Ajustări pentru deprecierea stocurilor și producției în curs de execuț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91. Ajustări pentru deprecierea materiilor prim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92. Ajustări pentru deprecierea materiale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21. Ajustări pentru deprecierea materialelor consumabi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22. Ajustări pentru deprecierea materialelor de natura obiectelor de inventa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93. Ajustări pentru deprecierea producției în curs de execuți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94. Ajustări pentru deprecierea produse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41. Ajustări pentru deprecierea semifabricate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45. Ajustări pentru deprecierea produselor fini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46. Ajustări pentru deprecierea produselor rezidu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47. Ajustări pentru deprecierea produselor agrico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95. Ajustări pentru deprecierea stocurilor aflate la terț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51. Ajustări pentru deprecierea materiilor și materialelor aflate la terț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52. Ajustări pentru deprecierea semifabricatelor aflate la terț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53. Ajustări pentru deprecierea produselor finite aflate la terț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54. Ajustări pentru deprecierea produselor reziduale aflate la terți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55. Ajustări pentru deprecierea produselor agricole aflate la terț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56. Ajustări pentru deprecierea activelor biologice de natura stocurilor aflate la terț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57. Ajustări pentru deprecierea mărfurilor aflate la terț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3958. Ajustări pentru deprecierea ambalajelor aflate la terț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96. Ajustări pentru deprecierea activelor biologice de natura stocuri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97. Ajustări pentru deprecierea mărfuri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98. Ajustări pentru deprecierea ambalajelor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sa 4 - Conturi de terți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40. Furnizori și conturi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01. Furnizor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03. Efecte de plăti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04. Furnizori de imobilizăr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05. Efecte de plătit pentru imobilizăr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08. Furnizori - facturi nesosi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09. Furnizori - debitor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091. Furnizori - debitori pentru cumpărări de bunuri de natura stocurilor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092. Furnizori - debitori pentru prestări de servici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093. Avansuri acordate pentru imobilizări corporal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094. Avansuri acordate pentru imobilizări necorporale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1. Clienți și conturi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11. Clienț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111. Clienț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118. Clienți incerți sau în litigiu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13. Efecte de primit de la clienț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18. Clienți - facturi de întocmi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19. Clienți - creditori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2. Personal și conturi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21. Personal - salarii dator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23. Personal - ajutoare materiale dator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24. Prime reprezentând participarea personalului la profi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25. Avansuri acordate personalulu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26. Drepturi de personal neridic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27. Rețineri din salarii datorate terți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28. Alte datorii și creanțe în legătură cu personalu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281. Alte datorii în legătură cu personalul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282. Alte creanțe în legătură cu personalul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3. Asigurări sociale, protecția socială și conturi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31. Asigurări soci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11. Contribuția unității la asigurările soci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12. Contribuția personalului la asigurările soci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13. Contribuția angajatorului pentru asigurările sociale de sănăt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14. Contribuția angajaților pentru asigurările sociale de sănăt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15. Contribuția de asigurări soci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16. Contribuția de asigurări sociale de sănăt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18. Alte contribuții pentru asigurările sociale de sănătate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36. Contribuția asiguratorie pentru muncă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37. Ajutor de șomaj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71. Contribuția unității la fondul de șomaj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72. Contribuția personalului la fondul de șomaj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38. Alte datorii și creanțe soci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81. Alte datorii soci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382. Alte creanțe sociale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4. Bugetul statului, fonduri speciale și conturi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41. Impozitul pe profit și alte impozi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11. Impozitul pe profi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15. Impozitul specific unor activităț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18. Impozitul pe venit 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42. Taxa pe valoarea adăugat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23. TVA de plată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24. TVA de recupera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26. TVA deductibilă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27. TVA colectată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28. TVA neexigibilă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44. Impozitul pe venituri de natura salarii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45. Subvenț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51. Subvenții guvernamental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52. Împrumuturi nerambursabile cu caracter de subvenți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58. Alte sume primite cu caracter de subvenți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46. Alte impozite, taxe și vărsăminte asimil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47. Fonduri speciale - taxe și vărsăminte asimil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48. Alte datorii și creanțe cu bugetul statulu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81. Alte datorii față de bugetul statulu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482. Alte creanțe privind bugetul statului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5. Grup și acționari/asociaț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51. Decontări între entitățile afili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511. Decontări între entitățile afiliate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518. Dobânzi aferente decontărilor între entitățile afiliate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53. Decontări cu entitățile asociate și entitățile controlate în comun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531. Decontări cu entitățile asociate și entitățile contro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538. Dobânzi aferente decontărilor cu entitățile asociate și entitățile controlate în comun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55. Sume datorate acționarilor/asociaț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551. Acționari/Asociați - conturi curen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558. Acționari/Asociați - dobânzi la conturi curen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56. Decontări cu acționarii/asociații privind capitalul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57. Dividende de plată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58. Decontări din operațiuni în participaț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581. Decontări din operațiuni în participație - pasiv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582. Decontări din operațiuni în participație - activ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6. Debitori și creditori diverș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61. Debitori diverș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62. Creditori diverș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63. Creanțe reprezentând dividende repartizate în cursul exercițiului financiar (A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66. Decontări din operațiuni de fiduc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661. Datorii din operațiuni de fiduci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662. Creanțe din operațiuni de fiducie (A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47. Conturi de subvenții, regularizare și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71. Cheltuieli înregistrate în avans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72. Venituri înregistrate în avans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73. Decontări din operațiuni în curs de clarificare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75. Subvenții pentru investiț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751. Subvenții guvernamentale pentru investiți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752. Împrumuturi nerambursabile cu caracter de subvenții pentru investiți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753. Donații pentru investiți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754. Plusuri de inventar de natura imobilizări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758. Alte sume primite cu caracter de subvenții pentru investiți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78. Venituri în avans aferente activelor primite prin transfer de la clienți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8. Decontări în cadrul unităț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81. Decontări între unitate și subunități (A/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82. Decontări între subunități (A/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9. Ajustări pentru deprecierea creanțe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90. Ajustări pentru deprecierea creanțelor reprezentând avansuri acordate furnizo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901. Ajustări pentru deprecierea creanțelor aferente cumpărărilor de bunuri de natura stocuri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902. Ajustări pentru deprecierea creanțelor aferente prestărilor de servici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903. Ajustări pentru deprecierea creanțelor aferente imobilizărilor corpor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4904. Ajustări pentru deprecierea creanțelor aferente imobilizărilor necorpor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91. Ajustări pentru deprecierea creanțelor - clienț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95. Ajustări pentru deprecierea creanțelor - decontări în cadrul grupului și cu acționarii/asociați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496. Ajustări pentru deprecierea creanțelor - debitori diverși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sa 5 - Conturi de trezoreri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0. Investiții pe termen scur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01. Acțiuni deținute la entitățile afili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05. Obligațiuni emise și răscumpăra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06. Obligațiun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07. Certificate verzi primit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08. Alte investiții pe termen scurt și creanțe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081. Alte titluri de plasamen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088. Dobânzi la obligațiuni și titluri de plasamen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09. Vărsăminte de efectuat pentru investițiile pe termen scur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091. Vărsăminte de efectuat pentru acțiunile deținute la entitățile afili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092. Vărsăminte de efectuat pentru alte investiții pe termen scurt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1. Conturi la bănc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11. Valori de încasa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12. Cecuri de încasa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13. Efecte de încasa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14. Efecte remise spre scont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12. Conturi curente la bănc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21. Conturi la bănci în le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24. Conturi la bănci în valută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25. Sume în curs de decontar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26. Conturi la bănci în lei - TVA defalca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27. Conturi la bănci în valută - TVA defalca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18. Dobânz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86. Dobânzi de plăti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87. Dobânzi de încasat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19. Credite bancare pe termen scur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91. Credite bancare pe termen scur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92. Credite bancare pe termen scurt nerambursate la scadență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93. Credite externe guvernamental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94. Credite externe garantate de sta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95. Credite externe garantate de bănc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96. Credite de la Trezoreria Statului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97. Credite interne garantate de stat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198. Dobânzi aferente creditelor bancare pe termen scurt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3. Cas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31. Cas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311. Casa în le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314. Casa în valută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32. Alte valor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321. Timbre fiscale și poștal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322. Bilete de tratament și odihnă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323. Tichete și bilete de călătorie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328. Alte valori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4. Acreditiv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41. Acreditiv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411. Acreditive în lei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5414. Acreditive în valută (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42. Avansuri de trezorerie (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8. Viramente inter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81. Viramente interne (A/P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59. Ajustări pentru pierderea de valoare a conturilor de trezorer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91. Ajustări pentru pierderea de valoare a acțiunilor deținute la entitățile afili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95. Ajustări pentru pierderea de valoare a obligațiunilor emise și răscumpărate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96. Ajustări pentru pierderea de valoare a obligațiunilor (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598. Ajustări pentru pierderea de valoare a altor investiții pe termen scurt și creanțe asimilate (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sa 6 - Conturi de cheltuiel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0. Cheltuieli privind stocur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01. Cheltuieli cu materiile prim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02. Cheltuieli cu materialele consumab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021. Cheltuieli cu materialele auxil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022. Cheltuieli privind combustibil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023. Cheltuieli privind materialele pentru ambala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024. Cheltuieli privind piesele de schimb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025. Cheltuieli privind semințele și materialele de planta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026. Cheltuieli privind furaje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028. Cheltuieli privind alte materiale consumab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03. Cheltuieli privind materialele de natura obiectelor de inventa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04. Cheltuieli privind materialele nestoc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05. Cheltuieli privind energia și ap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06. Cheltuieli privind activele biologice de natura stocu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07. Cheltuieli privind mărfur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08. Cheltuieli privind ambalaje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09. Reduceri comerciale primi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1. Cheltuieli cu serviciile executate de terț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11. Cheltuieli cu întreținerea și reparați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12. Cheltuieli cu redevențele, locațiile de gestiune și chiri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13. Cheltuieli cu primele de asigur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14. Cheltuieli cu studiile și cercetăr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15. Cheltuieli cu pregătirea personalului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62. Cheltuieli cu alte servicii executate de terț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21. Cheltuieli cu colaborator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22. Cheltuieli privind comisioanele și onorari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23. Cheltuieli de protocol, reclamă și publicit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231. Cheltuieli de protoco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232. Cheltuieli de reclamă și publicit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24. Cheltuieli cu transportul de bunuri și persona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25. Cheltuieli cu deplasări, detașări și transferăr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26. Cheltuieli poștale și taxe de telecomunicaț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27. Cheltuieli cu serviciile bancare și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28. Alte cheltuieli cu serviciile executate de terț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3. Cheltuieli cu alte impozite, taxe și vărsăminte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35. Cheltuieli cu alte impozite, taxe și vărsăminte asimila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4. Cheltuieli cu personalu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41. Cheltuieli cu salariile personalulu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42. Cheltuieli cu avantajele în natură și tichetele acordate salariaț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421. Cheltuieli cu avantajele în natură acordate salariaț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422. Cheltuieli cu tichetele acordate salariaț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43. Cheltuieli cu remunerarea în instrumente de capitaluri propr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44. Cheltuieli cu primele reprezentând participarea personalului la profi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45. Cheltuieli privind asigurările și protecția social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451. Cheltuieli privind contribuția unității la asigurările soci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452. Cheltuieli privind contribuția unității pentru ajutorul de șomaj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453. Cheltuieli privind contribuția angajatorului pentru asigurările sociale de sănăt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455. Cheltuieli privind contribuția unității la asigurările de viaț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456. Cheltuieli privind contribuția unității la fondurile de pensii facultativ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457. Cheltuieli privind contribuția unității la primele de asigurare voluntară de sănăt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458. Alte cheltuieli privind asigurările și protecția social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46. Cheltuieli privind contribuția asiguratorie pentru muncă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5. Alte cheltuieli de exploat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51. Cheltuieli din operațiuni de fiduc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511. Cheltuieli ocazionate de constituirea fiducie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512. Cheltuieli din derularea operațiunilor de fiduc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513. Cheltuieli din lichidarea operațiunilor de fiduc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52. Cheltuieli cu protecția mediului înconjurăt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54. Pierderi din creanțe și debitori diverș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55. Cheltuieli din reevaluarea imobilizărilor corpor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58. Alte cheltuieli de exploat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581. Despăgubiri, amenzi și penalităț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582. Donații acor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583. Cheltuieli privind activele cedate și alte operațiuni de capita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584. Cheltuieli cu sumele sau bunurile acordate ca sponsorizăr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586. Cheltuieli reprezentând transferuri și contribuții datorate în baza unor acte normative speci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587. Cheltuieli privind calamitățile și alte evenimente simil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588. Alte cheltuieli de exploata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6. Cheltuieli financ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63. Pierderi din creanțe legate de participaț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64. Cheltuieli privind investițiile financiare ce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641. Cheltuieli privind imobilizările financiare ce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642. Pierderi din investițiile pe termen scurt ce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65. Cheltuieli din diferențe de curs valuta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651. Diferențe nefavorabile de curs valutar legate de elementele monetare exprimate în valut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652. Diferențe nefavorabile de curs valutar din evaluarea elementelor monetare care fac parte din investiția netă într-o entitate străin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66. Cheltuieli privind dobânz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67. Cheltuieli privind sconturile acor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68. Alte cheltuieli financiar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68. Cheltuieli cu amortizările, provizioanele și ajustările pentru depreciere sau pierdere de valo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81. Cheltuieli de exploatare privind amortizările, provizioanele și ajustările pentru deprecie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11. Cheltuieli de exploatare privind amortizarea imobiliză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12. Cheltuieli de exploatare privind provizioane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13. Cheltuieli de exploatare privind ajustările pentru deprecierea imobiliză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14. Cheltuieli de exploatare privind ajustările pentru deprecierea activelor circulan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17. Cheltuieli de exploatare privind ajustările pentru deprecierea fondului comercia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18. Cheltuieli de exploatare privind ajustările pentru deprecierea creanțelor reprezentând avansuri acordate furnizo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86. Cheltuieli financiare privind amortizările, provizioanele și ajustările pentru pierdere de valoa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61. Cheltuieli privind actualizarea provizioane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63. Cheltuieli financiare privind ajustările pentru pierderea de valoare a imobilizărilor financ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64. Cheltuieli financiare privind ajustările pentru pierderea de valoare a activelor circulan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65. Cheltuieli financiare privind amortizarea diferențelor aferente titlurilor de sta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6868. Cheltuieli financiare privind amortizarea primelor de rambursare a obligațiunilor și a altor datori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9. Cheltuieli cu impozitul pe profit și alte impozi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91. Cheltuieli cu impozitul pe profi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95. Cheltuieli cu impozitul specific unor activități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698. Cheltuieli cu impozitul pe venit și cu alte impozite care nu apar în elementele de mai su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sa 7 - Conturi de venitur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0. Cifra de afaceri net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01. Venituri din vânzarea produselor finite, produselor agricole și a activelor biologice de natura stocu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015. Venituri din vânzarea produselor fini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017. Venituri din vânzarea produselor agrico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018. Venituri din vânzarea activelor biologice de natura stocu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02. Venituri din vânzarea semifabricate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03. Venituri din vânzarea produselor rezidu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04. Venituri din servicii prest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05. Venituri din studii și cercetăr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06. Venituri din redevențe, locații de gestiune și chir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07. Venituri din vânzarea mărfu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08. Venituri din activități divers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09. Reduceri comerciale acorda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1. Venituri aferente costului producției în curs de execuț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11. Venituri aferente costurilor stocurilor de produs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12. Venituri aferente costurilor serviciilor în curs de execuți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2. Venituri din producția de imobilizăr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21. Venituri din producția de imobilizări necorpor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22. Venituri din producția de imobilizări corpor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25. Venituri din producția de investiții imobilia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4. Venituri din subvenții de exploat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41. Venituri din subvenții de exploat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411. Venituri din subvenții de exploatare aferente cifrei de afacer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412. Venituri din subvenții de exploatare pentru materii prime și materi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413. Venituri din subvenții de exploatare pentru alte cheltuieli exter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414. Venituri din subvenții de exploatare pentru plata personalulu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415. Venituri din subvenții de exploatare pentru asigurări și protecție social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416. Venituri din subvenții de exploatare pentru alte cheltuieli de exploat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417. Venituri din subvenții de exploatare în caz de calamități și alte evenimente simil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418. Venituri din subvenții de exploatare pentru dobânda datorat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419. Venituri din subvenții de exploatare aferente altor venitur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5. Alte venituri din exploat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51. Venituri din operațiuni de fiduc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511. Venituri ocazionate de constituirea fiducie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512. Venituri din derularea operațiunilor de fiduc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513. Venituri din lichidarea operațiunilor de fiducie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54. Venituri din creanțe reactivate și debitori diverș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55. Venituri din reevaluarea imobilizărilor corpora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58. Alte venituri din exploat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581. Venituri din despăgubiri, amenzi și penalităț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582. Venituri din donații primi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583. Venituri din vânzarea activelor și alte operațiuni de capita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584. Venituri din subvenții pentru investiți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588. Alte venituri din exploata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6. Venituri financ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61. Venituri din imobilizări financ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611. Venituri din acțiuni deținute la entitățile afili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612. Venituri din acțiuni deținute la entități asoci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613. Venituri din acțiuni deținute la entități controlate în comun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615. Venituri din alte imobilizări financ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62. Venituri din investiții financiare pe termen scur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64. Venituri din investiții financiare ce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641. Venituri din imobilizări financiare ce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642. Câștiguri din investiții pe termen scurt ce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65. Venituri din diferențe de curs valuta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651. Diferențe favorabile de curs valutar legate de elementele monetare exprimate în valut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652. Diferențe favorabile de curs valutar din evaluarea elementelor monetare care fac parte din investiția netă într-o entitate străin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66. Venituri din dobânz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67. Venituri din sconturi obținu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68. Alte venituri financiar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78. Venituri din provizioane, amortizări și ajustări pentru depreciere sau pierdere de valo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81. Venituri din provizioane și ajustări pentru depreciere privind activitatea de exploat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812. Venituri din provizioa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813. Venituri din ajustări pentru deprecierea imobiliză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814. Venituri din ajustări pentru deprecierea activelor circulan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815. Venituri din fondul comercial negativ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818. Venituri din ajustări pentru deprecierea creanțelor reprezentând avansuri acordate furnizoril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786. Venituri financiare din amortizări și ajustări pentru pierdere de valo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863. Venituri financiare din ajustări pentru pierderea de valoare a imobilizărilor financ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864. Venituri financiare din ajustări pentru pierderea de valoare a activelor circulan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7865. Venituri financiare din amortizarea diferențelor aferente titlurilor de sta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sa 8 - conturi specia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80. Conturi în afara bilanțulu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01. Angajamente acor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11. Giruri și garanții acor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18. Alte angajamente acord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02. Angajamente primi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21. Giruri și garanții primi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28. Alte angajamente primi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03. Alte conturi în afara bilanțulu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31. Imobilizări corporale primite cu chirie sau în baza altor contracte similare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32. Valori materiale primite spre prelucrare sau repar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33. Valori materiale primite în păstrare sau custod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34. Debitori scoși din activ, urmăriți în continu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35. Stocuri de natura obiectelor de inventar date în folosinț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36. Redevențe, locații de gestiune, chirii și alte datorii asimil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37. Efecte scontate neajunse la scadenț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38. Bunuri primite în administrare, concesiune, cu chirie și alte bunuri simil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39. Alte valori în afara bilanțulu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04. Certificate verz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05. Dobânzi aferente contractelor de leasing și altor contracte asimilate, neajunse la scadenț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51. Dobânzi de plăti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8052. Dobânzi de încasa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06. Certificate de emisii de gaze cu efect de ser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07. Active contingen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08. Datorii contingen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09. Creanțe preluate prin cesiona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89. Bilanț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91. Bilanț de deschide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892. Bilanț de închide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lasa 9 - conturi de gestiu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90. Decontări inter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901. Decontări interne privind cheltuieli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902. Decontări interne privind producția obținut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903. Decontări interne privind diferențele de preț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92. Conturi de calculaț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921. Cheltuielile activității de baz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922. Cheltuielile activităților auxilia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923. Cheltuieli indirecte de producț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924. Cheltuieli generale de administraț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925. Cheltuieli de desface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93. Costul producție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931. Costul producției obținu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933. Costul producției în curs de execuție</w:t>
      </w:r>
    </w:p>
    <w:sectPr>
      <w:type w:val="nextPage"/>
      <w:pgSz w:w="11906" w:h="16838"/>
      <w:pgMar w:left="900" w:right="566" w:gutter="0" w:header="0" w:top="900" w:footer="0" w:bottom="81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13:00Z</dcterms:created>
  <dc:creator/>
  <dc:description/>
  <cp:keywords/>
  <dc:language>en-US</dc:language>
  <cp:lastModifiedBy/>
  <cp:lastPrinted>2020-01-04T23:14:00Z</cp:lastPrinted>
  <dcterms:modified xsi:type="dcterms:W3CDTF">2020-01-04T21:15:00Z</dcterms:modified>
  <cp:revision>3</cp:revision>
  <dc:subject/>
  <dc:title/>
</cp:coreProperties>
</file>