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lanul de conturi general - ONG-uri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URI DE CAPITALURI, PROVIZIOANE, ÎMPRUMUTURI ȘI DATORI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 CAPITAL ȘI REZER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1 Capital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5 Rezerve din reevalu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5.01 Rezerve din reevaluare privind activitățile fără scop patrimonial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5.02 Rezerve din reevaluare privind activitățile economic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6 Rezer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61 Rezerve leg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63 Rezerve statutare sau contractu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068 Alte rezerv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07 Patrimoniul privat2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 FONDURI PRIVIND ACTIVITĂȚILE FĂRĂ SCOP PATRIMONIAL ȘI REZULTATUL REPORT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3 Fondul social al membrilor Caselor de Ajutor Reciproc (C.A.R.)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4 Fondul pentru ajutor în caz de deces al membrilor Caselor de Ajutor Reciproc (C.A.R.)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5 Fondul de rulment al membrilor asociațiilor de proprietar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6 Alte fonduri privind activitățile fără scop patrimonial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17 Rezultatul report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71 Rezultatul reportat reprezentând excedentul nerepartizat sau deficitul neacoperit privind activitățile fără scop patrimonial și cu destinație specială (A/P)##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1.01 Rezultatul reportat reprezentând excedentul nerepartizat sau deficitul neacoperit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1.02 Rezultatul reportat reprezentând excedentul nerepartizat sau deficitul neacoperit privind activitățile cu destinație spe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72 Rezultatul reportat reprezentând profitul nerepartizat sau pierderea neacoperită privind activitățile economic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73 Rezultatul reportat provenit din modificările politicilor contabil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3.01 Rezultatul reportat provenit din modificările politicilor contabil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3.02 Rezultatul reportat provenit din modificările politicilor contabil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74 Rezultatul reportat provenit din corectarea erorilor contabil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4.01 Rezultatul reportat provenit din corectarea erorilor contabil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4.02 Rezultatul reportat provenit din corectarea erorilor contabil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75 Rezultatul reportat reprezentând surplusul realizat din rezerve din reevalu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5.01 Rezultatul reportat reprezentând surplusul realizat din rezerve din reevaluar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5.02 Rezultatul reportat reprezentând surplusul realizat din rezerve din reevaluar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176 Rezultatul reportat provenit din trecerea la aplicarea reglementărilor contabile pentru persoanele juridice fără scop patrimonial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6.01 Rezultatul reportat provenit din trecerea la aplicarea reglementărilor contabile pentru persoanele juridice fără scop patrimonial,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176.02 Rezultatul reportat provenit din trecerea la aplicarea reglementărilor contabile pentru persoanele juridice fără scop patrimonial,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2 REZULTATUL EXERCIȚIULUI FINANCIA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1 Excedent/profit sau deficit/pierde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11 Excedent sau deficit privind activitățile fără scop patrimonial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12 Excedent sau deficit privind activitățile cu destinație specială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13 Profit sau pierdere privind activitățile economice (A/P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9 Repartizarea excedentului/profit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91 Repartizarea excedentului privind activitățile fără scop patrimonial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292 Repartizarea profitului privind activitățile economic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 PROVIZIOA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51 Provizioan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11 Provizioane pentru litigi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12 Provizioane pentru garanții acordate clienț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14 Provizioane pentru restructur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15 Provizioane pentru pensii și obligații simil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16 Provizioane pentru impozite (P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518 Alte provizioan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 ÎMPRUMUTURI ȘI DATORI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2 Credite bancare pe termen lun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21 Credite bancare pe termen lung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22 Credite bancare pe termen lung nerambursate la scadență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23 Credite externe guvernamentale (P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24 Credite bancare externe garantate de sta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25 Credite bancare externe garantate de bănc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26 Credite de la Trezoreria Statulu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27 Credite bancare interne garantate de sta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6 Datorii care privesc imobilizările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61 Datorii față de entitățile afili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62 Datorii față de entitățile asociate și alte entități legate prin interese de particip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7 Alte împrumuturi și datorii asimil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8 Dobânzi aferente împrumuturilor și datoriilor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82 Dobânzi aferente creditelor bancare pe termen lung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85 Dobânzi aferente datoriilor față de entitățile afili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86 Dobânzi aferente datoriilor față de entitățile asociate și alte entități legate prin interese de particip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687 Dobânzi aferente altor împrumuturi și datorii asimil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69 Prime privind rambursarea altor datori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URI DE IMOBILIZĂ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0 IMOBILIZĂRI NE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1 Cheltuieli de constituire (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3 Cheltuieli de dezvolt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5 Concesiuni, brevete, licențe, mărci comerciale, drepturi și active simil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7 Fond comercial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08 Alte imobilizări necorpor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1 IMOBILIZĂRI 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11 Terenuri și amenajări de terenuri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11 Terenur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11.01 Terenuri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11.02 Terenuri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12 Amenajări de terenur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12.01 Amenajări de terenuri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12.02 Amenajări de terenuri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12 Construcți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2.01 Construcții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2.02 Construcții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13 Instalații tehnice și mijloace de transpo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31 Echipamente tehnologice (mașini, utilaje și instalații de lucru)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31.01 Echipamente tehnologice (mașini, utilaje și instalații de lucru)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31.02 Echipamente tehnologice (mașini, utilaje și instalații de lucru)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32 Aparate și instalații de măsurare, control și regl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32.01 Aparate și instalații de măsurare, control și reglare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32.02 Aparate și instalații de măsurare, control și reglare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133 Mijloace de transpor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33.01 Mijloace de transport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33.02 Mijloace de transport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14 Mobilier, aparatură birotică, echipamente de protecție a valorilor umane și materiale și alte active corpor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4.01 Mobilier, aparatură birotică, echipamente de protecție a valorilor umane și materiale și alte active corporale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4.02 Mobilier, aparatură birotică, echipamente de protecție a valorilor umane și materiale și alte active corporale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15 Investiții imobili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17 Active biologice productiv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7.01 Active biologice productive pentru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17.02 Active biologice productive pentru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2 IMOBILIZĂRI CORPORALE ÎN CURS DE APROVIZION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23 Instalații tehnice și mijloace de transport în curs de aprovizion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24 Mobilier, aparatură birotică, echipamente de protecție a valorilor umane și materiale și alte active corporale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27 Active biologice productive în curs de aprovizion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3 IMOBILIZĂRI ÎN CUR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31 Imobilizări corporale în curs de execuți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6 IMOBILIZĂR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61 Acțiuni deținute la entitățile afili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62 Acțiuni deținute la entități asociate și alte entități legate prin interese de particip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65 Alte titluri imobiliz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67 Creanțe imobiliz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1 Sume de încasat de la entitățile afili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2 Dobânda aferentă sumelor de încasat de la entitățile afili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3 Creanțe față de entitățile asociate și alte entități legate prin interese de particip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4 Dobânda aferentă creanțelor față de entitățile asociate și alte entități legate prin interese de participare (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5 Împrumuturi acordate pe termen lung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6 Dobânda aferentă împrumuturilor acordate pe termen lung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7 Obligațiuni achiziționate cu ocazia emisiunilor efectuate de ter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8 Alte creanțe imobiliz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79 Dobânzi aferente altor creanțe imobiliz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69 Vărsăminte de efectuat pentru imobilizăr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91 Vărsăminte de efectuat privind acțiunile deținute la entitățile afili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92 Vărsăminte de efectuat privind acțiunile deținute la entități asociate și alte entități legate prin interese de particip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695 Vărsăminte de efectuat pentru alte imobilizări financi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8 AMORTIZĂRI PRIVIND IMOBILIZĂR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80 Amortizări privind imobilizările ne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01 Amortizarea cheltuielilor de constitui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1.01 Amortizarea cheltuielilor de constituir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1.02 Amortizarea cheltuielilor de constituir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03 Amortizarea cheltuielilor de dezvolt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3.01 Amortizarea cheltuielilor de dezvoltar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3.02 Amortizarea cheltuielilor de dezvoltar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05 Amortizarea concesiunilor, brevetelor, licențelor, mărcilor comerciale, drepturilor și activelor simil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5.01 Amortizarea concesiunilor, brevetelor, licențelor, mărcilor comerciale, drepturilor și activelor similar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5.02 Amortizarea concesiunilor, brevetelor, licențelor, mărcilor comerciale, drepturilor și activelor similar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07 Amortizarea fondului comercial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08 Amortizarea altor imobilizări necorpor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8.01 Amortizarea altor imobilizări necorporal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08.02 Amortizarea altor imobilizări necorporal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81 Amortizări privind imobilizările 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11 Amortizarea amenajărilor de terenur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1.01 Amortizarea amenajărilor de terenuri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1.02 Amortizarea amenajărilor de terenuri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12 Amortizarea construcți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2.01 Amortizarea construcțiilor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2.02 Amortizarea construcțiilor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13 Amortizarea instalațiilor și mijloacelor de transpor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3.01 Amortizarea instalațiilor și mijloacelor de transport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3.02 Amortizarea instalațiilor și mijloacelor de transport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14 Amortizarea altor imobilizări corpor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4.01 Amortizarea altor imobilizări corporal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4.02 Amortizarea altor imobilizări corporal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15 Amortizarea investițiilor imobili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817 Amortizarea activelor biologice productiv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7.01 Amortizarea activelor biologic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817.02 Amortizarea activelor biologic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9 AJUSTĂRI PENTRU DEPRECIEREA SAU PIERDEREA DE VALOARE A IMOBILIZĂ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90 Ajustări pentru deprecierea imobilizărilor ne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03 Ajustări pentru deprecierea cheltuielilor de dezvolt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03.01 Ajustări pentru deprecierea cheltuielilor de dezvoltar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03.02 Ajustări pentru deprecierea cheltuielilor de dezvoltar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05 Ajustări pentru deprecierea concesiunilor, brevetelor, licențelor, mărcilor comerciale, drepturilor și activelor simil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05.01 Ajustări pentru deprecierea concesiunilor, brevetelor, licențelor, mărcilor comerciale, drepturilor și activelor similar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05.02 Ajustări pentru deprecierea concesiunilor, brevetelor, licențelor, mărcilor comerciale, drepturilor și activelor similar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08 Ajustări pentru deprecierea altor imobilizări necorpor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08.01 Ajustări pentru deprecierea altor imobilizări necorporal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08.02 Ajustări pentru deprecierea altor imobilizări necorporal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91 Ajustări pentru deprecierea imobilizărilor 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11 Ajustări pentru deprecierea terenurilor și amenajărilor de terenur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1.01 Ajustări pentru deprecierea terenurilor și amenajărilor de terenuri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1.02 Ajustări pentru deprecierea terenurilor și amenajărilor de terenuri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12 Ajustări pentru deprecierea construcți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2.01 Ajustări pentru deprecierea construcțiilor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2.02 Ajustări pentru deprecierea construcțiilor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13 Ajustări pentru deprecierea instalațiilor și mijloacelor de transpor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3.01 Ajustări pentru deprecierea instalațiilor și mijloacelor de transport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3.02 Ajustări pentru deprecierea instalațiilor și mijloacelor de transport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14 Ajustări pentru deprecierea altor imobilizări corpor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4.01 Ajustări pentru deprecierea altor imobilizări corporal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4.02 Ajustări pentru deprecierea altor imobilizări corporal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15 Ajustări pentru deprecierea investițiilor imobili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17 Ajustări pentru deprecierea activelor biologice productiv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7.01 Ajustări pentru deprecierea activelor biologice productive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917.02 Ajustări pentru deprecierea activelor biologice productive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93 Ajustări pentru deprecierea imobilizărilor în curs de execuți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96 Ajustări pentru pierderea de valoare a imobilizărilor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61 Ajustări pentru pierderea de valoare a acțiunilor deținute la entitățile afili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62 Ajustări pentru pierderea de valoare a acțiunilor deținute la entități asociate și alte entități legate prin interese de particip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63 Ajustări pentru pierderea de valoare a altor titluri imobiliz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64 Ajustări pentru pierderea de valoare a sumelor de încasat de la entitățile afili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65 Ajustări pentru pierderea de valoare a creanțelor față de entitățile asociate și alte entități legate prin interese de participar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66 Ajustări pentru pierderea de valoare a împrumuturilor acordate pe termen lung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968 Ajustări pentru pierderea de valoare a altor creanțe imobiliz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URI DE STOCURI ȘI PRODUCȚIE ÎN CURS DE EXECU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0 STOCURI DE MATERII PRIME ȘI MATER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01 Materii prim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02 Materiale consumab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21 Materiale auxili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22 Combustibili (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23 Materiale pentru ambal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24 Piese de schimb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25 Semințe și materiale de plant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26 Furaj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028 Alte materiale consumabi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03 Materiale de natura obiectelor de inventar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08 Diferențe de preț la materii prime și material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2 STOCURI ÎN CURS DE APROVIZION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21 Materii prime în curs de aprovizion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22 Materiale consumabile în curs de aprovizion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23 Materiale de natura obiectelor de inventar în curs de aprovizionare (A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26 Active biologice de natura stocurilor în curs de aprovizion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27 Mărfuri în curs de aprovizion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28 Ambalaje în curs de aprovizion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3 PRODUCȚIA ÎN CURS DE EXECU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31 Produse în curs de execuți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32 Servicii în curs de execuți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4 PRODU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41 Semifabric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45 Produse fini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46 Produse rezidu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47 Produse agrico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48 Diferențe de preț la produs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5 STOCURI AFLATE LA TER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51 Materii și materiale aflate la ter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54 Produse aflate la ter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56 Active biologice de natura stocurilor aflate la ter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57 Mărfuri aflate la ter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58 Ambalaje aflate la ter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6 ACTIVE BIOLOGICE DE NATURA STOCURILO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61 Active biologice de natura stocurilor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68 Diferențe de preț la active biologice de natura stocurilor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7 MĂRFU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71 Mărfur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78 Diferențe de preț la mărfuri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8 AMBALAJ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81 Ambalaj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88 Diferențe de preț la ambalaj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9 AJUSTĂRI PENTRU DEPRECIEREA STOCURILOR ȘI PRODUCȚIEI ÎN CURS DE EXECU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1 Ajustări pentru deprecierea materiilor prim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2 Ajustări pentru deprecierea materiale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21 Ajustări pentru deprecierea materialelor consumabi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22 Ajustări pentru deprecierea materialelor de natura obiectelor de inventa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3 Ajustări pentru deprecierea producției în curs de execuți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4 Ajustări pentru deprecierea produse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41 Ajustări pentru deprecierea semifabricate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45 Ajustări pentru deprecierea produselor fini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46 Ajustări pentru deprecierea produselor rezidu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47 Ajustări pentru deprecierea produselor agrico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5 Ajustări pentru deprecierea stocurilor aflate la ter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1 Ajustări pentru deprecierea materiilor și materialelor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2 Ajustări pentru deprecierea semifabricatelor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3 Ajustări pentru deprecierea produselor finite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4 Ajustări pentru deprecierea produselor reziduale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5 Ajustări pentru deprecierea produselor agricole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6 Ajustări pentru deprecierea activelor biologice de natura stocurilor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7 Ajustări pentru deprecierea mărfurilor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958 Ajustări pentru deprecierea ambalajelor aflate la ter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6 Ajustări pentru deprecierea activelor biologice de natura stocur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7 Ajustări pentru deprecierea mărfur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98 Ajustări pentru deprecierea ambalaje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ONTURI DE TER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0 FURNIZORI ȘI CONTUR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01 Furnizor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03 Efecte de plăti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04 Furnizori de imobilizăr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05 Efecte de plătit pentru imobilizări (P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08 Furnizori - facturi nesosi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09 Furnizori - debito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091 Furnizori - debitori pentru cumpărări de bunuri de natura stocurilor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092 Furnizori - debitori pentru prestări de servici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093 Avansuri acordate pentru imobilizări corpor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094 Avansuri acordate pentru imobilizări necorpor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1 CLIENȚI ȘI CONTUR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11 Clien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111 Clien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118 Clienți incerți sau în litigiu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13 Efecte de primit de la clienț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18 Clienți - facturi de întocmi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19 Clienți - creditor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2 PERSONAL ȘI CONTUR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1 Personal - salarii dator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2 Pensionari - pensii dator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3 Personal - ajutoare materiale datora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4 Prime reprezentând participarea personalului la profit3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5 Avansuri acordate personalulu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6 Drepturi de personal neridic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7 Rețineri din salarii datorate terț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28 Alte datorii și creanțe în legătură cu personal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281 Alte datorii în legătură cu personalul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282 Alte creanțe în legătură cu personalul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3 ASIGURĂRI SOCIALE, PROTECȚIA SOCIALĂ ȘI CONTUR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31 Asigurări soc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11 Contribuția unității la asigurările soci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12 Contribuția personalului la asigurările soci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13 Contribuția angajatorului pentru asigurările sociale de sănăt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14 Contribuția angajaților pentru asigurările sociale de sănăt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18 Alte contribuții pentru asigurările sociale de sănătate4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37 Ajutor de șom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71 Contribuția unității la fondul de șomaj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72 Contribuția personalului la fondul de șomaj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38 Alte datorii și creanțe soc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81 Alte datorii soci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382 Alte creanțe soci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4 BUGETUL STATULUI, FONDURI SPECIALE ȘI CONTUR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41 Impozitul pe profit și alte impoz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11 Impozitul pe profi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18 Alte impozi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42 Taxa pe valoarea adăugat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23 TVA de plată (P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24 TVA de recuper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26 TVA deductibilă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27 TVA colectată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28 TVA neexigibilă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44 Impozitul pe venituri de natura salari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45 Subven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51 Subvenții guvernament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52 Împrumuturi nerambursabile cu caracter de subvenți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58 Alte sume primite cu caracter de subvenți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46 Alte impozite, taxe și vărsăminte asimil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47 Fonduri speciale - taxe și vărsăminte asimil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48 Alte datorii și creanțe cu bugetul stat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81 Alte datorii față de bugetul statulu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482 Alte creanțe privind bugetul statulu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5 GRUP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1 Decontări între entitățile afili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511 Decontări între entitățile afiliat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518 Dobânzi aferente decontărilor între entitățile afiliat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3 Decontări cu entitățile asociate și alte entități legate prin interese de particip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531 Decontări cu entitățile asociate și alte entități legate prin interese de participar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538 Dobânzi aferente decontărilor cu entitățile asociate și alte entități legate prin interese de participar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58 Decontări din operațiuni în participa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581 Decontări din operațiuni în participație - pasiv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582 Decontări din operațiuni în participație - activ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6 DEBITORI ȘI CREDITORI DIVERȘ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61 Debitori diverș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62 Creditori diverș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7 CONTURI DE SUBVENȚII, REGULARIZARE Ș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71 Cheltuieli înregistrate în avans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72 Venituri înregistrate în avans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73 Decontări din operațiuni în curs de clarificar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75 Subvenții pentru investi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751 Subvenții guvernamentale pentru investiți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752 Împrumuturi nerambursabile cu caracter de subvenții pentru investiți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753 Donații pentru investiți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754 Plusuri de inventar de natura imobilizăr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758 Alte sume primite cu caracter de subvenții pentru investiți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8 DECONTĂRI ÎN CADRUL UNITĂ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81 Decontări între unitate și subunități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82 Decontări între subunități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85 Decontări între activitățile fără scop patrimonial și activitățile economic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9 AJUSTĂRI PENTRU DEPRECIEREA CREANȚE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91 Ajustări pentru deprecierea creanțelor - clienț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95 Ajustări pentru deprecierea creanțelor - decontări în cadrul grupului și cu asociați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96 Ajustări pentru deprecierea creanțelor - debitori diverș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ONTURI DE TREZORER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0 INVESTIȚII PE TERMEN SCU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01 Acțiuni deținute la entitățile afiliat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06 Obligațiun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08 Alte investiții pe termen scurt și creanțe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081 Alte titluri de plasamen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088 Dobânzi la obligațiuni și titluri de plasamen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09 Vărsăminte de efectuat pentru investițiile pe termen scu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091 Vărsăminte de efectuat pentru acțiunile deținute la entitățile afili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092 Vărsăminte de efectuat pentru alte investiții pe termen scur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1 CONTURI LA BĂN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11 Valori de încas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12 Cecuri de încas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13 Efecte de încas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14 Efecte remise spre scont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12 Conturi curente la bănc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21 Conturi la bănci în le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24 Conturi la bănci în valută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124.01 Disponibil în valută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124.02 Disponibil în valută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25 Sume în curs de decontar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26 Conturi la bănci în lei - TVA defalc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27 Conturi la bănci în valută - TVA defalc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18 Dobânz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86 Dobânzi de plăti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87 Dobânzi de încasa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19 Credite bancare pe termen scu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1 Credite bancare pe termen scur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2 Credite bancare pe termen scurt nerambursate la scadență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3 Credite externe guvernamental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4 Credite externe garantate de sta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5 Credite externe garantate de bănc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6 Credite de la Trezoreria Statului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7 Credite interne garantate de sta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198 Dobânzi aferente creditelor bancare pe termen scurt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3 CAS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31 Cas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11 Casa în le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14 Casa în valută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314.01 Casa în valută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314.02 Casa în valută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32 Alte valo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21 Timbre fiscale și poștal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22 Bilete de tratament și odihnă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23 Tichete și bilete de călători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328 Alte valor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4 ACREDIT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41 Acredit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411 Acreditive în lei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412 Acreditive în valută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412.01 Acreditive în valută privind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412.02 Acreditive în valută privind activitățil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42 Avansuri de trezorerie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5 DISPONIBIL CU DESTINAȚIE SPE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50 Disponibil cu destinație spe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501 Disponibil cu destinație specială din aplicarea timbrului literar, cinematografic, teatral, muzical, folcloric, al artelor plastice, al arhitecturii și de divertisment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1 Disponibil cu destinație specială din aplicarea timbrului liter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2 Disponibil cu destinație specială din aplicarea timbrului cinematograf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3 Disponibil cu destinație specială din aplicarea timbrului teatr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4 Disponibil cu destinație specială din aplicarea timbrului muzic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5 Disponibil cu destinație specială din aplicarea timbrului folclor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6 Disponibil cu destinație specială din aplicarea timbrului artelor plast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7 Disponibil cu destinație specială din aplicarea timbrului arhitectur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1.08 Disponibil cu destinație specială din aplicarea timbrului de divertis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508 Disponibil cu destinație specială din alte venituri cu destinație specială (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8.01 Disponibil cu destinație specială din alte venituri cu destinație specială încasate în le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508.04 Disponibil cu destinație specială din alte venituri cu destinație specială încasate în valut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8 VIRAMENTE INTER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81 Viramente interne (A/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9 AJUSTĂRI PENTRU PIERDEREA DE VALOARE A CONTURILOR DE TREZORER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91 Ajustări pentru pierderea de valoare a acțiunilor deținute la entitățile afili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96 Ajustări pentru pierderea de valoare a obligațiunilor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598 Ajustări pentru pierderea de valoare a altor investiții pe termen scurt și creanțe asimilate (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ONTURI DE CHELTUIE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0 CHELTUIELI PRIVIND STOCUR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1 Cheltuieli cu materiile prim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2 Cheltuieli cu materialele consumab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1 Cheltuieli cu materialele auxil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2 Cheltuieli privind combustibil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3 Cheltuieli privind materialele pentru ambal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4 Cheltuielile privind piesele de schim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5 Cheltuieli privind semințele și materialele de plant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6 Cheltuieli privind furaj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028 Cheltuieli privind alte materiale consumab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3 Cheltuieli privind materialele de natura obiectelor de invent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4 Cheltuieli privind materialele nestoc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5 Cheltuieli privind energia și ap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6 Cheltuieli privind activele biologice de natura stocu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7 Cheltuieli privind mărfur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8 Cheltuieli privind ambalaj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09 Reduceri comerciale prim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1 CHELTUIELI CU SERVICIILE EXECUTATE DE TER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11 Cheltuieli cu întreținerea și reparați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12 Cheltuieli cu redevențele, locațiile de gestiune și chiri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13 Cheltuieli cu primele de asigur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14 Cheltuieli cu studiile și cercetăr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15 Cheltuieli cu pregătirea personal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2 CHELTUIELI CU ALTE SERVICII EXECUTATE DE TER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1 Cheltuieli cu colaborator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2 Cheltuieli privind comisioanele și onorari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3 Cheltuieli de protocol, reclamă și publicit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4 Cheltuieli cu transportul de bunuri și person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5 Cheltuieli cu deplasări, detașări și transferă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6 Cheltuieli poștale și taxe de telecomunica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7 Cheltuieli cu serviciile bancare ș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28 Alte cheltuieli cu serviciile executate de ter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3 CHELTUIELI CU ALTE IMPOZITE, TAXE ȘI VĂRSĂMINTE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35 Cheltuieli cu alte impozite, taxe și vărsăminte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4 CHELTUIELI CU PERSONAL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41 Cheltuieli cu salariile personal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42 Cheltuieli cu avantajele în natură și tichetele acordate salariaț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21 Cheltuieli cu avantajele în natură acordate salariaț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22 Cheltuieli cu tichetele acordate salariaț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44 Cheltuieli cu primele reprezentând participarea personalului la prof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45 Cheltuieli privind asigurările și protecția so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51 Cheltuieli privind contribuția unității la asigurările soc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52 Cheltuieli privind contribuția unității pentru ajutorul de șom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53 Cheltuieli privind contribuția angajatorului pentru asigurările sociale de sănăt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55 Cheltuieli privind contribuția unității la asigurările de viaț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56 Cheltuieli privind contribuția unității la fondurile de pensii facultat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57 Cheltuieli privind contribuția unității la primele de asigurare voluntară de sănăt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458 Alte cheltuieli privind asigurările și protecția so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5 ALTE CHELTUIEL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52 Cheltuieli cu protecția mediului înconjurăt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53 Cotizații și contribuții datorate de persoana juridică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31 Cotizații și contribuții la organisme din țar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32 Cotizații și contribuții la organisme internațion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54 Pierderi din creanțe și debitori diverș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55 Cheltuieli din reevaluarea imobilizărilor 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56 Cheltuieli privind cote-părți datorate potrivit statut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57 Ajutoare și împrumuturi nerambursabile transferate altor persoane juridic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71 Ajutoare și împrumuturi nerambursabile din țară transferate altor persoane juridic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72 Ajutoare și împrumuturi nerambursabile din străinătate transferate altor persoane juridic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58 Alte cheltuiel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81 Despăgubiri, amenzi și penalită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82 Donații acor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83 Cheltuieli privind activele cedate și alte operațiuni de capi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86 Cheltuieli reprezentând transferuri și contribuții datorate în baza unor acte normative spec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87 Cheltuieli privind calamitățile și alte evenimente simil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588 Alte cheltuiel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6 CHELTUIEL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63 Pierderi din creanțe legate de participa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64 Cheltuieli privind investițiile financiare ce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641 Cheltuieli privind imobilizările financiare ce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642 Pierderi din investițiile pe termen scurt ce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65 Cheltuieli din diferențe de curs valut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66 Cheltuieli privind dobânz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67 Cheltuieli privind sconturile acor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68 Alte cheltuiel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8 CHELTUIELI CU AMORTIZĂRILE, PROVIZIOANELE ȘI AJUSTĂRILE PENTRU DEPRECIERE SAU PIERDERE DE VAL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81 Cheltuieli de exploatare privind amortizările, provizioanele și ajustările pentru deprecie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11 Cheltuieli de exploatare privind amortizarea imobiliză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12 Cheltuieli de exploatare privind provizioan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13 Cheltuieli de exploatare privind ajustările pentru deprecierea imobiliză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14 Cheltuieli de exploatare privind ajustările pentru deprecierea activelor circula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17 Cheltuieli de exploatare privind ajustările pentru deprecierea fondului comerc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86 Cheltuieli financiare privind amortizările și ajustările pentru pierdere de val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63 Cheltuieli financiare privind ajustările pentru pierderea de valoare a imobilizărilor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64 Cheltuieli financiare privind ajustările pentru pierderea de valoare a activelor circula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868 Cheltuieli financiare privind amortizarea primelor de rambursare a altor dator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9 CHELTUIELI CU IMPOZITUL PE PROFIT ȘI ALTE IMPOZ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91 Cheltuieli cu impozitul pe prof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698 Cheltuieli cu alte impozite care nu apar în elementele de mai su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CONTURI DE VENITU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 CIFRA DE AFACERI NET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1 Venituri din vânzarea produselor finite, produselor agricole și a activelor biologice de natura stocu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015 Venituri din vânzarea produselor fin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017 Venituri din vânzarea produselor agrico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018 Venituri din vânzarea activelor biologice de natura stocu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2 Venituri din vânzarea semifabricate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3 Venituri din vânzarea produselor rezidu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4 Venituri din servicii prest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5 Venituri din studii și cercetă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6 Venituri din redevențe, locații de gestiune și chir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7 Venituri din vânzarea mărfu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8 Venituri din activități diver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09 Reduceri comerciale acor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1 VENITURI AFERENTE COSTULUI PRODUCȚIEI ÎN CURS DE EXECU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11 Venituri aferente costurilor stocurilor de produs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12 Venituri aferente costurilor serviciilor în curs de execu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2 VENITURI DIN PRODUCȚIA DE IMOBILIZĂ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21 Venituri din producția de imobilizări ne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22 Venituri din producția de imobilizări 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3 VENITURI DIN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1 Venituri din cotizațiile membrilor, contribuțiile bănești sau în natură ale membrilor și simpatizanților, din cote-părți primite potrivit statut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11 Venituri din cotizațiile și taxele de înscriere ale memb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12 Venituri din contribuțiile bănești sau în natură ale membrilor și simpatizanț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13 Venituri din cote-părți primite potrivit statut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2 Venituri din taxele de înregistrare stabilite potrivit legislației în vig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3 Venituri din donații, sume sau bunuri primite prin sponsorizare și ajut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31 Venituri din dona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32 Venituri din sumele sau bunurile primite prin sponsoriz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33 Venituri din ajut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4 Venituri financiare rezultate din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41 Venituri din dobânzile obținute din plasarea disponibilităților rezultate din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42 Venituri din dividendele obținute din plasarea disponibilităților rezultate din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43 Venituri din diferențe de curs valutar rezultate din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44 Venituri financiare din ajustări pentru pierdere de val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48 Alte venituri de natură financiar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5 Venituri pentru care se datorează impozit pe spectaco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6 Venituri din subvenți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2 Venituri din subvenții pentru venituri pentru materii prime și mater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3 Venituri din subvenții pentru venituri pentru alte cheltuieli exter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4 Venituri din subvenții pentru venituri pentru plata personal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5 Venituri din subvenții pentru venituri pentru asigurări și protecție so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6 Venituri din subvenții pentru venituri pentru alte cheltuiel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7 Venituri din subvenții pentru venituri în caz de calamități și alte evenimente simil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8 Venituri din subvenții pentru venituri pentru dobânda datorat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69 Venituri din subvenții de exploatare aferente altor venitu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7 Venituri din acțiuni ocazionale, utilizate în scop social sau profesional, potrivit statutului de organizare și funcțion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38 Alte venituri din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1 Venituri din despăgubi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2 Venituri din subvenții pentru investi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3 Venituri rezultate din vânzarea activelor corporale/ne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4 Venituri din provizioane și ajustări pentru depreciere privind activitatea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5 Venituri din reevaluarea imobilizărilor 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6 Venituri obținute din vize, taxe și penalități sportive sau din participarea la competiții și demonstrații sportiv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7 Venituri obținute din reclamă și publicitate, potrivit legislației în vig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388 Alte venituri din activitățile fără scop patrimoni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4 VENITURI DIN SUBVENȚI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41 Venituri din subvenți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1 Venituri din subvenții de exploatare aferente cifrei de aface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2 Venituri din subvenții de exploatare pentru materii prime și mater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3 Venituri din subvenții de exploatare pentru alte cheltuieli exter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4 Venituri din subvenții de exploatare pentru plata personal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5 Venituri din subvenții de exploatare pentru asigurări și protecția so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6 Venituri din subvenții de exploatare pentru alte cheltuieli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7 Venituri din subvenții de exploatare în caz de calamități și alte evenimente simil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8 Venituri din subvenții de exploatare pentru dobânda datorat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419 Venituri din subvenții de exploatare aferente altor venitur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5 ALTE VENITURI DIN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54 Venituri din creanțe reactivate și debitori diverș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55 Venituri din reevaluarea imobilizărilor corpor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58 Alte venituri din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1 Venituri din despăgubiri, amenzi și penalităț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2 Venituri din donații prim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3 Venituri din vânzarea activelor și alte operațiuni de capit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4 Venituri din subvenții pentru investiț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588 Alte venituri din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6 VENITUR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61 Venituri din imobilizăr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611 Venituri din acțiuni deținute la entitățile afili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612 Venituri din acțiuni deținute la entități asociate și alte entități legate prin interese de particip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615 Venituri din alte imobilizăr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62 Venituri din investiții financiare pe termen scu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64 Venituri din investiții financiare ce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641 Venituri din imobilizări financiare ce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642 Câștiguri din investiții pe termen scurt ce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65 Venituri din diferențe de curs valut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66 Venituri din dobânz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67 Venituri din sconturi obținu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68 Alte venituri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8 VENITURI DIN PROVIZIOANE ȘI AJUSTĂRI PENTRU DEPRECIERE SAU PIERDERE DE VAL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81 Venituri din provizioane și ajustări pentru depreciere privind activitatea de exploat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812 Venituri din provizioa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813 Venituri din ajustări pentru deprecierea imobilizăril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814 Venituri din ajustări pentru deprecierea activelor circula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86 Venituri financiare din ajustări pentru pierdere de valo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863 Venituri financiare din ajustări pentru pierderea de valoare a imobilizărilor financ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864 Venituri financiare din ajustări pentru pierderea de valoare a activelor circula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9 VENITURI CU DESTINAȚIE SPE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91 Venituri cu destinație specială din aplicarea timbrului literar, cinematografic, teatral, muzical, folcloric, al artelor plastice, al arhitecturii și de divertis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1 Venituri cu destinație specială din aplicarea timbrului litera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2 Venituri cu destinație specială din aplicarea timbrului cinematograf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3 Venituri cu destinație specială din aplicarea timbrului teatr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4 Venituri cu destinație specială din aplicarea timbrului muzic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5 Venituri cu destinație specială din aplicarea timbrului folcloric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6 Venituri cu destinație specială din aplicarea timbrului artelor plasti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7 Venituri cu destinație specială din aplicarea timbrului arhitecturi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918 Venituri cu destinație specială din aplicarea timbrului de divertisme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798 Alte venituri cu destinație special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CONTURI SPECIA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0 CONTURI ÎN AFARA BILANȚ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01 Angajamente acor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11 Giruri și garanții acor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18 Alte angajamente acord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02 Angajamente prim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21 Giruri și garanții prim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28 Alte angajamente primi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03 Alte conturi în afara bilanț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1 Imobilizări corporale primite cu chirie sau în baza altor contracte simil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2 Valori materiale primite spre prelucrare sau repar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3 Valori materiale primite în păstrare sau custod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4 Debitori scoși din activ, urmăriți în continu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5 Stocuri de natura obiectelor de inventar date în folosinț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6 Redevențe, locații de gestiune, chirii și alte datorii asimila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7 Efecte scontate neajunse la scadenț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8 Bunuri primite în concesiune, cu chirie și alte bunuri simil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39 Alte valori în afara bilanțulu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05 Dobânzi aferente contractelor de leasing și altor contracte asimilate, neajunse la scadenț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51 Dobânzi de plăti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052 Dobânzi de încas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07 Active conting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08 Datorii conting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9 BILAN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91 Bilanț de deschide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92 Bilanț de închide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CONTURI DE GESTIU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0 DECONTĂRI INTER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01 Decontări interne privind cheltuiel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02 Decontări interne privind producția obținut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03 Decontări interne privind diferențele de preț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2 CONTURI DE CALCULA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1 Cheltuielile activității de baz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2 Cheltuielile activităților auxilia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3 Cheltuieli indirecte de produc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4 Cheltuieli generale de administrați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25 Cheltuieli de desface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3 COSTUL PRODUCȚIE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31 Costul producției obținu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933 Costul producției în curs de execuție</w: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35:00Z</dcterms:created>
  <dc:creator/>
  <dc:description/>
  <cp:keywords/>
  <dc:language>en-US</dc:language>
  <cp:lastModifiedBy/>
  <dcterms:modified xsi:type="dcterms:W3CDTF">2017-12-16T13:38:00Z</dcterms:modified>
  <cp:revision>1</cp:revision>
  <dc:subject/>
  <dc:title/>
</cp:coreProperties>
</file>