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CES VERBAL DE INVENTARIER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Încheiat astăzi  _____________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Comisia de inventariere și evaluare, înființată în baza deciziei nr. ____ din ________, compusă din 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Responsabil:</w:t>
      </w:r>
      <w:r>
        <w:rPr/>
        <w:t xml:space="preserve"> ___________________ </w:t>
      </w:r>
    </w:p>
    <w:p>
      <w:pPr>
        <w:pStyle w:val="Normal"/>
        <w:spacing w:lineRule="auto" w:line="240" w:before="0" w:after="0"/>
        <w:rPr/>
      </w:pPr>
      <w:r>
        <w:rPr>
          <w:b/>
        </w:rPr>
        <w:t>Membri:</w:t>
      </w:r>
      <w:r>
        <w:rPr/>
        <w:t xml:space="preserve">         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 xml:space="preserve">           ___________________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ab/>
        <w:t xml:space="preserve">           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a efectuat inventarierea elementelor de activ, capitaluri proprii și datorii ale SC ____________________ SRL / SA, luând ca bază listele de evidență din gestiune și contabilitate cu soldurile astfel evidențiate la data de _____________________. 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Inventarierea s-a efectuat prin confruntarea datelor înscrise în situațiile analitice și listele de inventariere cu cele din evidența din gestiune și contabilitate prin sortare, așezare, numărare, verificare, măsurare etc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Au fost inventariate următoarele gestiuni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rPr/>
      </w:pPr>
      <w:r>
        <w:rPr/>
        <w:t xml:space="preserve">Materii prim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rPr/>
      </w:pPr>
      <w:r>
        <w:rPr/>
        <w:t xml:space="preserve">Materiale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rPr/>
      </w:pPr>
      <w:r>
        <w:rPr>
          <w:rFonts w:cs="Calibri"/>
        </w:rPr>
        <w:t xml:space="preserve"> </w:t>
      </w:r>
      <w:r>
        <w:rPr/>
        <w:t xml:space="preserve">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hanging="180"/>
        <w:rPr/>
      </w:pPr>
      <w:r>
        <w:rPr>
          <w:rFonts w:cs="Calibri"/>
        </w:rPr>
        <w:t xml:space="preserve"> </w:t>
      </w:r>
      <w:r>
        <w:rPr/>
        <w:t xml:space="preserve">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ecum și următoarele elemente patrimoniale :  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240" w:before="0" w:after="0"/>
        <w:ind w:left="360" w:hanging="0"/>
        <w:rPr/>
      </w:pPr>
      <w:r>
        <w:rPr/>
        <w:t xml:space="preserve">- Capitaluri proprii 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240" w:before="0" w:after="0"/>
        <w:ind w:left="360" w:hanging="0"/>
        <w:rPr/>
      </w:pPr>
      <w:r>
        <w:rPr/>
        <w:t xml:space="preserve">- Creanțe 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240" w:before="0" w:after="0"/>
        <w:ind w:left="360" w:hanging="0"/>
        <w:rPr/>
      </w:pPr>
      <w:r>
        <w:rPr/>
        <w:t xml:space="preserve">- Datorii 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240" w:before="0" w:after="0"/>
        <w:ind w:left="360" w:hanging="0"/>
        <w:rPr/>
      </w:pPr>
      <w:r>
        <w:rPr/>
        <w:t xml:space="preserve">- Conturi la bănci 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240" w:before="0" w:after="0"/>
        <w:ind w:left="360" w:hanging="0"/>
        <w:rPr/>
      </w:pPr>
      <w:r>
        <w:rPr/>
        <w:t xml:space="preserve">-  ____________________ </w:t>
      </w:r>
    </w:p>
    <w:p>
      <w:pPr>
        <w:pStyle w:val="Normal"/>
        <w:tabs>
          <w:tab w:val="clear" w:pos="708"/>
          <w:tab w:val="left" w:pos="630" w:leader="none"/>
          <w:tab w:val="left" w:pos="810" w:leader="none"/>
        </w:tabs>
        <w:spacing w:lineRule="auto" w:line="240" w:before="0" w:after="0"/>
        <w:ind w:left="360" w:hanging="0"/>
        <w:rPr/>
      </w:pPr>
      <w:r>
        <w:rPr/>
        <w:t xml:space="preserve">- _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Inventarierea elementelor patrimoniale s-a desfășurat în perioada : ___________-___________, astfel: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 xml:space="preserve">- Gestiunea X: 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 xml:space="preserve">- Gestiunea Y: 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/>
      </w:pPr>
      <w:r>
        <w:rPr/>
        <w:t xml:space="preserve">- Alte elemente: 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Concluzii și propuneri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În urma inventarierii s-au constatat următoarele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A. Elementele de activ, capitaluri proprii și datorii care nu au o existentă fizică, materială</w:t>
      </w:r>
      <w:r>
        <w:rPr/>
        <w:t xml:space="preserve"> sunt conforme cu soldurile conturilor din evidențele contabile conform situației analitice din ANEXA NR __. </w:t>
      </w:r>
    </w:p>
    <w:p>
      <w:pPr>
        <w:pStyle w:val="Normal"/>
        <w:spacing w:lineRule="auto" w:line="240" w:before="0" w:after="0"/>
        <w:rPr/>
      </w:pPr>
      <w:r>
        <w:rPr/>
        <w:t xml:space="preserve">[Dacă este cazul] Excepție fac elementele patrimoniale prezentate în ANEXA NR. __ pentru care s-au determinat cauzele care și generat diferențele și pentru care s-au luat măsurile propuse în cadrul aceleiași anexe – pentru aceste diferențe s-au propus ajustări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B. Disponibilitățile bănești</w:t>
      </w:r>
      <w:r>
        <w:rPr/>
        <w:t xml:space="preserve"> (conturi la bănci, cecuri, numerar în casierie, tichete [se adaugă alte elemente dacă este cazul] s-au inventariat conform prevederilor legale, astfel:  </w:t>
      </w:r>
    </w:p>
    <w:p>
      <w:pPr>
        <w:pStyle w:val="Normal"/>
        <w:spacing w:lineRule="auto" w:line="240" w:before="0" w:after="0"/>
        <w:rPr/>
      </w:pPr>
      <w:r>
        <w:rPr/>
        <w:t xml:space="preserve">Disponibilitățile aflate în conturi la bănci s-au inventariat prin confruntarea soldurilor din extrasele de cont emise de acestea cu cele din evidențele contabile. </w:t>
      </w:r>
    </w:p>
    <w:p>
      <w:pPr>
        <w:pStyle w:val="Normal"/>
        <w:spacing w:lineRule="auto" w:line="240" w:before="0" w:after="0"/>
        <w:rPr/>
      </w:pPr>
      <w:r>
        <w:rPr/>
        <w:t xml:space="preserve">-Numerarul în casierie s-a inventariat prin identificare sumelor din casierie și compararea valorii acestora cu evidențele contabile. </w:t>
      </w:r>
    </w:p>
    <w:p>
      <w:pPr>
        <w:pStyle w:val="Normal"/>
        <w:spacing w:lineRule="auto" w:line="240" w:before="0" w:after="0"/>
        <w:rPr/>
      </w:pPr>
      <w:r>
        <w:rPr/>
        <w:t xml:space="preserve">-[se adaugă alte elemente, dacă este cazul]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C. Activele necorporale</w:t>
      </w:r>
      <w:r>
        <w:rPr/>
        <w:t xml:space="preserve">. Soldul activelor necorporale din contabilitate corespund cu valoarea din facturilor reprezentând programe și licențe, conform tabelului ANEXA NR __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Inventarierea activelor necorporale s-a efectuat prin constatarea existenței acestora. [Unele din aceste active sunt amortizate 100% dar sunt încă în uz.]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[Se propun spre scoatere din gestiune următoarele active necorporale – ANEXA NR. __]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D. Activele corporale</w:t>
      </w:r>
      <w:r>
        <w:rPr/>
        <w:t xml:space="preserve"> deținute de societate au fost inventariate pe categorii, așa cum au fost ele înregistrate în contabilitate, și [corespund / nu corespund] cu soldurile din contabilitate, conform tabelelor din  ANEXELE NR __, __, __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[Se propun spre casare următoarele active corporale – ANEXA NR. __]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E. Obiectele de inventar</w:t>
      </w:r>
      <w:r>
        <w:rPr/>
        <w:t xml:space="preserve"> regăsite în Lista obiectelor de inventar se regăsesc în patrimoniul societății, conform detalierii din ANEXA NR. __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[Se propun spre casare următoarele obiecte de inventar – ANEXA NR. __]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</w:rPr>
        <w:t>F. Stocurile</w:t>
      </w:r>
      <w:r>
        <w:rPr/>
        <w:t xml:space="preserve"> societății sunt împărțite pe categorii, astfel :  </w:t>
      </w:r>
    </w:p>
    <w:p>
      <w:pPr>
        <w:pStyle w:val="Normal"/>
        <w:spacing w:lineRule="auto" w:line="240" w:before="0" w:after="0"/>
        <w:rPr/>
      </w:pPr>
      <w:r>
        <w:rPr/>
        <w:t xml:space="preserve">- materii prime; </w:t>
      </w:r>
    </w:p>
    <w:p>
      <w:pPr>
        <w:pStyle w:val="Normal"/>
        <w:spacing w:lineRule="auto" w:line="240" w:before="0" w:after="0"/>
        <w:rPr/>
      </w:pPr>
      <w:r>
        <w:rPr/>
        <w:t xml:space="preserve">- materiale; </w:t>
      </w:r>
    </w:p>
    <w:p>
      <w:pPr>
        <w:pStyle w:val="Normal"/>
        <w:spacing w:lineRule="auto" w:line="240" w:before="0" w:after="0"/>
        <w:rPr/>
      </w:pPr>
      <w:r>
        <w:rPr/>
        <w:t xml:space="preserve">- mărfuri; </w:t>
      </w:r>
    </w:p>
    <w:p>
      <w:pPr>
        <w:pStyle w:val="Normal"/>
        <w:spacing w:lineRule="auto" w:line="240" w:before="0" w:after="0"/>
        <w:rPr/>
      </w:pPr>
      <w:r>
        <w:rPr/>
        <w:t xml:space="preserve">- ____________; </w:t>
      </w:r>
    </w:p>
    <w:p>
      <w:pPr>
        <w:pStyle w:val="Normal"/>
        <w:spacing w:lineRule="auto" w:line="240" w:before="0" w:after="0"/>
        <w:rPr/>
      </w:pPr>
      <w:r>
        <w:rPr/>
        <w:t xml:space="preserve">- ____________;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Inventarierea stocurilor s-a efectuat prin compararea datelor constatate faptic în gestiunea fizică și înscrise în listele de inventar din ANEXELE NR. __, __, __,   cu cele din evidența din gestiune și contabilitate .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S-au constatat următoarele diferențe pentru care se fac propunerile regăsite în anexele specifice:  </w:t>
      </w:r>
    </w:p>
    <w:p>
      <w:pPr>
        <w:pStyle w:val="Normal"/>
        <w:spacing w:lineRule="auto" w:line="240" w:before="0" w:after="0"/>
        <w:rPr/>
      </w:pPr>
      <w:r>
        <w:rPr/>
        <w:t xml:space="preserve">- un plus în gestiunea __________  conform tabelului ANEXA NR. __ </w:t>
      </w:r>
    </w:p>
    <w:p>
      <w:pPr>
        <w:pStyle w:val="Normal"/>
        <w:spacing w:lineRule="auto" w:line="240" w:before="0" w:after="0"/>
        <w:rPr/>
      </w:pPr>
      <w:r>
        <w:rPr/>
        <w:t xml:space="preserve">- un plus în gestiunea __________  conform tabelului ANEXA NR. 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Stocuri care se compensează:  </w:t>
      </w:r>
    </w:p>
    <w:p>
      <w:pPr>
        <w:pStyle w:val="Normal"/>
        <w:spacing w:lineRule="auto" w:line="240" w:before="0" w:after="0"/>
        <w:rPr/>
      </w:pPr>
      <w:r>
        <w:rPr/>
        <w:t xml:space="preserve">Pentru următoarele gestiuni s-au identificat diferențe între produse de aceeași natură pentru care se propun următoarele compensări:  </w:t>
      </w:r>
    </w:p>
    <w:p>
      <w:pPr>
        <w:pStyle w:val="Normal"/>
        <w:spacing w:lineRule="auto" w:line="240" w:before="0" w:after="0"/>
        <w:rPr/>
      </w:pPr>
      <w:r>
        <w:rPr/>
        <w:t xml:space="preserve">-Pentru gestiunea _____________ se fac compensările propuse în ANEXA NR. __; </w:t>
      </w:r>
    </w:p>
    <w:p>
      <w:pPr>
        <w:pStyle w:val="Normal"/>
        <w:spacing w:lineRule="auto" w:line="240" w:before="0" w:after="0"/>
        <w:rPr/>
      </w:pPr>
      <w:r>
        <w:rPr/>
        <w:t xml:space="preserve">-Pentru gestiunea _____________ se fac compensările propuse în ANEXA NR. __;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G. Creanțe </w:t>
      </w:r>
    </w:p>
    <w:p>
      <w:pPr>
        <w:pStyle w:val="Normal"/>
        <w:spacing w:lineRule="auto" w:line="240" w:before="0" w:after="0"/>
        <w:rPr/>
      </w:pPr>
      <w:r>
        <w:rPr/>
        <w:t xml:space="preserve">Creanțele societății s-au verificat prin confirmarea cu terții, prin verificarea fișelor de plătitor și a altor documente care reprezintă confirmare de sold, conform ANEXEI NR. __;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H. Datorii </w:t>
      </w:r>
    </w:p>
    <w:p>
      <w:pPr>
        <w:pStyle w:val="Normal"/>
        <w:spacing w:lineRule="auto" w:line="240" w:before="0" w:after="0"/>
        <w:rPr/>
      </w:pPr>
      <w:r>
        <w:rPr/>
        <w:t xml:space="preserve">Datoriile societății s-au verificat prin confirmarea cu terții, prin verificarea fișelor de plătitor și a altor documente care reprezintă confirmare de sold, conform ANEXEI NR. __;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Evaluarea elementelor patrimoniale s-a făcut la nivelul valorii actuale, denumită valoare de inventar ținându-se seama de utilitatea bunului , starea acestuia și de prețul pieței funcție de gardul de uzură și caracteristici.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ceste concluzii și propuneri vor fi înaintate spre aprobare conducerii societății pentru a se lua decizia finală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Drept pentru care s-a întocmit prezentul proces verbal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Comisia de inventariere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Responsabil: 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Membri:         ___________________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___________________ 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     ___________________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Data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0:43:00Z</dcterms:created>
  <dc:creator/>
  <dc:description/>
  <cp:keywords/>
  <dc:language>en-US</dc:language>
  <cp:lastModifiedBy/>
  <dcterms:modified xsi:type="dcterms:W3CDTF">2017-12-17T11:01:00Z</dcterms:modified>
  <cp:revision>0</cp:revision>
  <dc:subject/>
  <dc:title/>
</cp:coreProperties>
</file>