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</w:rPr>
      </w:pPr>
      <w:r>
        <w:rPr>
          <w:b/>
          <w:sz w:val="40"/>
        </w:rPr>
        <w:t>Proces verbal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privind negocierea colectivă a actelor adiționale la contractele de muncă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Încheiat astăzi, _____________ cu nr. _______ la sediul/sediul secundar al societății S.C _____________ SRL, cu sediul în _____________ înregistrată la Registrul Comerțului din _____________ sub nr. J ___ /___ / ______, CUI _____________ cu un număr total de _____________ salariați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ședință pentru negocierea colectivă a actelor adiționale la contractele de muncă participă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. Din partea angajatorului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prezentantul legal / împuterniciții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în baza actului constitutiv al societății/ împuternicirii în vederea negocierii și semnării actelor adiționale la contractele de muncă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II. Din partea salariaților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Sindicatul _____________, reprezentat prin _____________, în bază mandatatului primit de la sindicat pentru negocierea și semnarea actelor adiționale la contractele de muncă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Împreună cu (dacă este cazul)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prezentantul federației _____________, la invitația reprezentanților salariaților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au / împreună cu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prezentanții salariaților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1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2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în baza procesului verbal de alegere a reprezentanților salariaților _____________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biectiv:</w:t>
      </w:r>
      <w:r>
        <w:rPr/>
        <w:t xml:space="preserve"> negocierea colectivă a salariilor brute, în contextul noilor prevederi legale, respectiv OUG nr. 79/2017 pentru modificarea și completarea Legii nr. 227/2015 privind Codul fiscal, OUG 82/2017 pentru modificarea și completarea unor acte normative, HG nr. 846/2017 pentru stabilirea salariului de bază minim brut pe țară garantat în plată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nițiativa negocierii colective a actelor adiționale la contractele de muncă aparține ................. (angajatorului / sindicatului / salariaților)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ărțile îndreptățite să participe la negocierea contractului colectiv de muncă au confirmat în scris participarea la negociere și sunt prezente la negociere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Ordinea de zi:</w:t>
      </w:r>
      <w:r>
        <w:rPr/>
        <w:t xml:space="preserve"> Negocierea colectivă a actelor adiționale la contractele de muncă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a negocierea și întocmirea actelor adiționale la contractele de muncă se au în vedere prevederile Codului muncii și dispozițiile Legii nr.62/2011 privind dialogul social și prevederile OUG 82/2017 pentru modificarea și completarea unor acte normative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Ședința se declară deschisă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ngajatorul pune la dispoziția angajaților următoarele: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nivelul salariilor brute actuale, pe fiecare funcție / categorie de salariat. </w:t>
      </w:r>
    </w:p>
    <w:p>
      <w:pPr>
        <w:pStyle w:val="Normal"/>
        <w:spacing w:lineRule="auto" w:line="240" w:before="0" w:after="0"/>
        <w:jc w:val="both"/>
        <w:rPr/>
      </w:pPr>
      <w:r>
        <w:rPr/>
        <w:t>- nivelul, salariilor brute propuse începând cu 1 Ianuarie 2018, pe fiecare funcție / categorie de salariat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Punctele de vedere ale părților: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n partea angajatorului: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n partea salariaților și / sau reprezentanților salariaților: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cluzii: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</w:t>
      </w:r>
    </w:p>
    <w:p>
      <w:pPr>
        <w:pStyle w:val="Normal"/>
        <w:spacing w:lineRule="auto" w:line="240" w:before="0" w:after="0"/>
        <w:jc w:val="both"/>
        <w:rPr/>
      </w:pPr>
      <w:r>
        <w:rPr/>
        <w:t>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zumatul negocierilor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e comun acord părțile participante la negociere au stabilit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vând în vedere: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evederile HG nr. 846/2017 pentru stabilirea salariului de bază minim brut pe țară garantat în plată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evederile OUG nr. 79/2017 pentru modificarea și completarea Legii nr. 227/2015 privind Codul fiscal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prevederile OUG 82/2017 pentru modificarea și completarea unor acte normativ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Se declară realizat obiectivul prezentei negocieri, respectiv negocierea colectivă a actelor adiționale la contractele de muncă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Se modifică salariile brute ale salariaților societății, începând cu 1 Ianuarie 2018, conform grilei de salarizare-Anexa nr. 1 la prezentul proces verbal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3. Rezultatele prezentei negocieri se aduc la cunoștință Departamentului de Resurse Umane, în vederea întocmirii actelor adiționale individuale la contractele de muncă / deciziilor colective pentru majorarea salariului brut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C __________ SR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prezentant unitate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prezentanți salariați / Sindicat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/>
        <w:t>(Nume și prenume /semnătura)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Anexa 1 la Procesul verbal privind negocierea colectivă a actelor adiționale la contractele de muncă nr ___ din data de 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Grila de salarii negocia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28"/>
        <w:gridCol w:w="2415"/>
        <w:gridCol w:w="2334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ctie / categorie salarizar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iul brut curent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lariul brut incepand cu 01.01.2018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..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C __________ SRL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prezentant unitate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prezentanți salariați / Sindicat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2.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 </w:t>
      </w:r>
    </w:p>
    <w:p>
      <w:pPr>
        <w:pStyle w:val="Normal"/>
        <w:spacing w:lineRule="auto" w:line="240" w:before="0" w:after="0"/>
        <w:jc w:val="both"/>
        <w:rPr/>
      </w:pPr>
      <w:r>
        <w:rPr/>
        <w:t>(Nume și prenume /semnătura)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70" w:right="836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57:00Z</dcterms:created>
  <dc:creator/>
  <dc:description/>
  <cp:keywords/>
  <dc:language>en-US</dc:language>
  <cp:lastModifiedBy/>
  <dcterms:modified xsi:type="dcterms:W3CDTF">2017-12-13T09:22:00Z</dcterms:modified>
  <cp:revision>5</cp:revision>
  <dc:subject/>
  <dc:title/>
</cp:coreProperties>
</file>